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66 DE 25 DE SETEMB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4922335"/>
      <w:r>
        <w:rPr>
          <w:rFonts w:cs="Palatino Linotype" w:ascii="Palatino Linotype" w:hAnsi="Palatino Linotype"/>
          <w:i/>
          <w:iCs/>
        </w:rPr>
        <w:t>Nilson Tavares Cerqueira – UNIÃO, com apoio de todas as 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2" w:name="_Hlk208316194"/>
      <w:r>
        <w:rPr>
          <w:rFonts w:cs="Palatino Linotype" w:ascii="Palatino Linotype" w:hAnsi="Palatino Linotype"/>
          <w:b/>
          <w:bCs/>
        </w:rPr>
        <w:t xml:space="preserve"> </w:t>
      </w:r>
      <w:bookmarkStart w:id="3" w:name="_Hlk209456685"/>
      <w:r>
        <w:rPr>
          <w:rFonts w:cs="Palatino Linotype" w:ascii="Palatino Linotype" w:hAnsi="Palatino Linotype"/>
          <w:b/>
          <w:bCs/>
        </w:rPr>
        <w:t>a necessidade de implantação de um viveiro de mudas florestais no município de São José do Povo, destinado a atender as pequenas propriedades rurais locais.</w:t>
      </w:r>
      <w:bookmarkEnd w:id="2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3"/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Nilson Tavares Cerqueira – UNIÃO, apresenta à nobre Mesa, consultando o augusto Plenário, nos termos do art. 144, inciso III do Regimento Interno, seja encaminhado expediente ao senhor Valdir Barranco, Deputado Estadual, a presente proposição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a necessidade de implantação de um viveiro de mudas florestais no município de São José do Povo, destinado a atender as pequenas propriedades rurais locai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142" w:firstLine="70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indicação justifica-se pela relevância social, econômica e ambiental da medida. O município de São José do Povo possui significativa atividade agropecuária e diversas áreas que necessitam de recuperação ambiental, especialmente em propriedades de agricultura familiar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implantação de um viveiro de mudas florestais permitirá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15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ção de mudas nativas do bioma Cerrado e da Amazônia Legal, em quantidade e qualidade suficientes para atender às demandas de recuperação de Áreas de Preservação Permanente (APPs), Reservas Legais e áreas degradada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15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oio técnico às </w:t>
      </w:r>
      <w:r>
        <w:rPr>
          <w:rFonts w:cs="Palatino Linotype" w:ascii="Palatino Linotype" w:hAnsi="Palatino Linotype"/>
          <w:b/>
          <w:bCs/>
        </w:rPr>
        <w:t>pequenas propriedades rurais</w:t>
      </w:r>
      <w:r>
        <w:rPr>
          <w:rFonts w:cs="Palatino Linotype" w:ascii="Palatino Linotype" w:hAnsi="Palatino Linotype"/>
        </w:rPr>
        <w:t>, reduzindo custos logísticos com a aquisição de mudas em municípios distante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15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mento à educação ambiental e à geração de emprego e renda, por meio de parcerias com escolas técnicas, associações comunitárias e agricultores familiare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215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talecimento das políticas públicas de preservação ambiental, em consonância com o Código Florestal (Lei nº 12.651/2012), normas da Secretaria de Estado de Meio Ambiente – SEMA/MT e os Objetivos de Desenvolvimento Sustentável da Agenda 2030, especialmente o ODS 15 (Vida Terrestre)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 a criação do viveiro, os pequenos produtores terão melhores condições para cumprir suas obrigações ambientais de forma eficiente, com menor custo e maior apoio técnico, contribuindo para o desenvolvimento sustentável e a valorização da agricultura familiar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solicita-se o apoio dos nobres pares para a aprovação da presente proposi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25 dias do mês de setembro de 2025.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______________________________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Nilson Tavares Cerqueira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Vereador UNIÃO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Nilson Bezerra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    Vereador P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ulo Junio F. Amorim      Wilson Marins Medeiros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                      Vereador PSD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4" w:name="_Hlk188372491"/>
    <w:bookmarkEnd w:id="4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5" w:name="_Hlk188372491"/>
    <w:bookmarkStart w:id="6" w:name="_Hlk188372491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2:02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9-23T15:49:00Z</dcterms:modified>
  <cp:revision>4</cp:revision>
  <dc:subject/>
  <dc:title/>
</cp:coreProperties>
</file>