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60 DE 11 DE SETEMB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4922335"/>
      <w:r>
        <w:rPr>
          <w:rFonts w:cs="Palatino Linotype" w:ascii="Palatino Linotype" w:hAnsi="Palatino Linotype"/>
          <w:i/>
          <w:iCs/>
        </w:rPr>
        <w:t>Gustavo Benedito Medeiros Alves -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1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2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3" w:name="_Hlk208316194"/>
      <w:bookmarkStart w:id="4" w:name="_Hlk195007708"/>
      <w:r>
        <w:rPr>
          <w:rFonts w:cs="Palatino Linotype" w:ascii="Palatino Linotype" w:hAnsi="Palatino Linotype"/>
          <w:b/>
          <w:bCs/>
        </w:rPr>
        <w:t>realizar</w:t>
      </w:r>
      <w:bookmarkEnd w:id="2"/>
      <w:bookmarkEnd w:id="4"/>
      <w:r>
        <w:rPr>
          <w:rFonts w:cs="Palatino Linotype" w:ascii="Palatino Linotype" w:hAnsi="Palatino Linotype"/>
          <w:b/>
          <w:bCs/>
        </w:rPr>
        <w:t xml:space="preserve"> a destinação de emenda parlamentar para a construção de rede de água no assentamento Sandrini.</w:t>
      </w:r>
      <w:bookmarkEnd w:id="3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Gustavo Benedito Medeiros Alves - PSB, apresentam à nobre Mesa, consultando o augusto Plenário, nos termos do art. 144, inciso III do Regimento Interno, seja encaminhado expediente ao senhor Emanuel Pinheiro Neto, Deputado Federal, a presente proposição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realizar a destinação de emenda parlamentar para a construção de rede de água no assentamento Sandrini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142" w:firstLine="70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indicação justifica-se pela necessidade de construção de uma rede de água no Assentamento Sandrini, visto que na localidade inexiste rede de abastecimento atualmente, o que prejudica os moradores da comunidade, que permanecem desassistidos pelo poder públic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ualmente, as famílias residentes enfrentam dificuldades de subsistência em razão da falta de água para o desenvolvimento de suas atividades produtivas, bem como para o consumo própri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mpre informar que o acesso à água potável é essencial e constitui direito fundamental de todo cidadão brasileiro. Portanto, é competência do poder público proporcionar o acesso adequado à água tratada, seja em áreas urbanas ou rurais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ndo que nosso município não dispõe de recursos suficientes para a realização de tal investimento, referente à construção de uma rede de abastecimento de aproximadamente três quilômetros, solicito o apoio de Vossa Senhoria no atendimento à presente demanda, imprescindível à nossa popul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entender suficientemente demonstrada a necessidade da presente proposição, solicita-se o apoio dos nobres pares para sua aprov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11 dias do mês de setembro de 2025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Gustavo Benedito Medeiros Alves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 PSB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5" w:name="_Hlk188372491"/>
    <w:bookmarkEnd w:id="5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6" w:name="_Hlk188372491"/>
    <w:bookmarkStart w:id="7" w:name="_Hlk188372491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0:00Z</dcterms:created>
  <dc:creator>Usuario</dc:creator>
  <dc:description/>
  <cp:keywords/>
  <dc:language>en-US</dc:language>
  <cp:lastModifiedBy>Câmara Municipal</cp:lastModifiedBy>
  <cp:lastPrinted>2025-09-10T08:17:00Z</cp:lastPrinted>
  <dcterms:modified xsi:type="dcterms:W3CDTF">2025-09-10T12:17:00Z</dcterms:modified>
  <cp:revision>5</cp:revision>
  <dc:subject/>
  <dc:title/>
</cp:coreProperties>
</file>