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152 DE 28 DE AGOST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 </w:t>
      </w:r>
      <w:bookmarkStart w:id="1" w:name="_Hlk207090293"/>
      <w:bookmarkStart w:id="2" w:name="_Hlk194922335"/>
      <w:r>
        <w:rPr>
          <w:rFonts w:cs="Palatino Linotype" w:ascii="Palatino Linotype" w:hAnsi="Palatino Linotype"/>
          <w:i/>
          <w:iCs/>
        </w:rPr>
        <w:t>Nelson de Sousa Oliveira - UNIÃO</w:t>
      </w:r>
      <w:bookmarkEnd w:id="1"/>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2"/>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3" w:name="_Hlk193697722"/>
      <w:r>
        <w:rPr>
          <w:rFonts w:cs="Palatino Linotype" w:ascii="Palatino Linotype" w:hAnsi="Palatino Linotype"/>
          <w:b/>
          <w:bCs/>
        </w:rPr>
        <w:t xml:space="preserve"> </w:t>
      </w:r>
      <w:bookmarkStart w:id="4" w:name="_Hlk195007708"/>
      <w:r>
        <w:rPr>
          <w:rFonts w:cs="Palatino Linotype" w:ascii="Palatino Linotype" w:hAnsi="Palatino Linotype"/>
          <w:b/>
          <w:bCs/>
        </w:rPr>
        <w:t xml:space="preserve">realizar </w:t>
      </w:r>
      <w:bookmarkEnd w:id="3"/>
      <w:bookmarkEnd w:id="4"/>
      <w:r>
        <w:rPr>
          <w:rFonts w:cs="Palatino Linotype" w:ascii="Palatino Linotype" w:hAnsi="Palatino Linotype"/>
          <w:b/>
          <w:bCs/>
        </w:rPr>
        <w:t>a manutenção da iluminação do Cemitério Municipal.</w:t>
      </w:r>
    </w:p>
    <w:p>
      <w:pPr>
        <w:pStyle w:val="Normal"/>
        <w:ind w:left="4956" w:hanging="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O vereador signatário, Nelson de Sousa Oliveira - UNIÃO, apresenta à nobre Mesa, consultando o augusto Plenário, nos termos do art. 144, inciso III do Regimento Interno, seja encaminhado expediente ao senhor Ivanildo Vilela da Silva, Prefeito Municipal, com cópia ao senhor José Lucas Cadidé Lellis, Secretário Municipal de Administração,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manutenção da iluminação do Cemitério Municipal.</w:t>
      </w:r>
    </w:p>
    <w:p>
      <w:pPr>
        <w:pStyle w:val="Normal"/>
        <w:spacing w:lineRule="auto" w:line="360"/>
        <w:ind w:left="142" w:firstLine="709"/>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left="142" w:firstLine="70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proposição justifica-se diante da necessidade de promover a manutenção corretiva da iluminação do Cemitério Municipal, com a substituição de lâmpadas queimadas ou com mau funcionamento, que prejudicam a segurança das pessoas que acessam o local, bem como dos moradores que residem próximo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Cumpre destacar que a iluminação é item essencial para a segurança, pois permite a visualização da área durante o período noturno, contribuindo para coibir invasões e furtos aos túmulos, prática comum voltada ao furto de pedras e demais itens de valor utilizados na ornamentação dos jazigo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Por fim, cumpre informar que o local deve permanecer iluminado para possibilitar o acesso do público durante a noite, no amanhecer e no entardecer, períodos em que há baixa iluminação solar, ocasião em que, além das visitas, são realizadas práticas religiosa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ntender suficientemente demonstrada a necessidade da presente proposição, solicita-se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28 dias do mês de agosto de 2025.</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Nelson de Sousa Oliveira </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 UNIÃO</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5" w:name="_Hlk188372491"/>
    <w:bookmarkEnd w:id="5"/>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6" w:name="_Hlk188372491"/>
    <w:bookmarkStart w:id="7" w:name="_Hlk188372491"/>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43:00Z</dcterms:created>
  <dc:creator>Usuario</dc:creator>
  <dc:description/>
  <cp:keywords/>
  <dc:language>en-US</dc:language>
  <cp:lastModifiedBy>Câmara Municipal</cp:lastModifiedBy>
  <cp:lastPrinted>2025-01-14T15:52:00Z</cp:lastPrinted>
  <dcterms:modified xsi:type="dcterms:W3CDTF">2025-08-26T17:41:00Z</dcterms:modified>
  <cp:revision>4</cp:revision>
  <dc:subject/>
  <dc:title/>
</cp:coreProperties>
</file>