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43 DE 14 DE AGOST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205980056"/>
      <w:bookmarkStart w:id="2" w:name="_Hlk196289049"/>
      <w:bookmarkStart w:id="3" w:name="_Hlk194922335"/>
      <w:r>
        <w:rPr>
          <w:rFonts w:cs="Palatino Linotype" w:ascii="Palatino Linotype" w:hAnsi="Palatino Linotype"/>
          <w:i/>
          <w:iCs/>
        </w:rPr>
        <w:t xml:space="preserve">Paulo Junio Ferreira Amorim </w:t>
      </w:r>
      <w:bookmarkEnd w:id="2"/>
      <w:r>
        <w:rPr>
          <w:rFonts w:cs="Palatino Linotype" w:ascii="Palatino Linotype" w:hAnsi="Palatino Linotype"/>
          <w:i/>
          <w:iCs/>
        </w:rPr>
        <w:t>- PSD</w:t>
      </w:r>
      <w:bookmarkEnd w:id="1"/>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3"/>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4" w:name="_Hlk193697722"/>
      <w:r>
        <w:rPr>
          <w:rFonts w:cs="Palatino Linotype" w:ascii="Palatino Linotype" w:hAnsi="Palatino Linotype"/>
          <w:b/>
          <w:bCs/>
        </w:rPr>
        <w:t xml:space="preserve"> </w:t>
      </w:r>
      <w:bookmarkStart w:id="5" w:name="_Hlk205980096"/>
      <w:bookmarkStart w:id="6" w:name="_Hlk195007708"/>
      <w:r>
        <w:rPr>
          <w:rFonts w:cs="Palatino Linotype" w:ascii="Palatino Linotype" w:hAnsi="Palatino Linotype"/>
          <w:b/>
          <w:bCs/>
        </w:rPr>
        <w:t xml:space="preserve">realizar </w:t>
      </w:r>
      <w:bookmarkEnd w:id="4"/>
      <w:bookmarkEnd w:id="6"/>
      <w:r>
        <w:rPr>
          <w:rFonts w:cs="Palatino Linotype" w:ascii="Palatino Linotype" w:hAnsi="Palatino Linotype"/>
          <w:b/>
          <w:bCs/>
        </w:rPr>
        <w:t>a instalação de bueiros inteligentes em nosso município.</w:t>
      </w:r>
      <w:bookmarkEnd w:id="5"/>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Paulo Junio Ferreira Amorim - PSD, apresenta à nobre Mesa, consultando o augusto Plenário, nos termos do art. 144, inciso III do Regimento Interno, seja encaminhado expediente ao senhor Ivanildo Vilela da Silva, Prefeito Municipal, com cópia ao senhor Secretário ou Responsável, pela Secretaria Municipal de Planejamento e Desenvolvimento Urban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instalação de bueiros inteligentes em nosso município.</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pela necessidade de promover a manutenção e modernização dos bueiros — popularmente conhecidos como “boca de lobo” — responsáveis pelo escoamento da água proveniente das chuvas, conduzida às galerias pluvi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tualmente, os bueiros instalados no município não realizam o escoamento de forma adequada, devido ao acúmulo de materiais como plásticos, folhas e demais detritos, que obstruem sua entrada, impedindo a passagem da água. Essa situação provoca o acúmulo de água sobre o asfalto, causando alagamentos, prejudicando residências e dificultando a circulação de veículos e pedestres, além de gerar prejuízos à popul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ta visa à instalação dos chamados “bueiros inteligentes”, já utilizados em diversas cidades brasileiras, que apresentam manutenção mais célere e prática. Nesses sistemas, o material sólido fica retido na parte superficial, facilitando sua remoção e evitando o entupimento da canalização. Essa tecnologia contribui para reduzir os gastos com desobstrução de canos e manutenção das estruturas de escoamento de águas pluvi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Por fim, a adoção dessa medida assegurará maior economicidade ao município, diminuindo os custos com a conservação do sistema de drenagem pluvial e aumentando sua eficiênci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14 dias do mês de agosto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Paulo Junio Ferreira Amorim</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D</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7" w:name="_Hlk188372491"/>
    <w:bookmarkEnd w:id="7"/>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8" w:name="_Hlk188372491"/>
    <w:bookmarkStart w:id="9" w:name="_Hlk188372491"/>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17:00Z</dcterms:created>
  <dc:creator>Usuario</dc:creator>
  <dc:description/>
  <cp:keywords/>
  <dc:language>en-US</dc:language>
  <cp:lastModifiedBy>Câmara Municipal</cp:lastModifiedBy>
  <cp:lastPrinted>2025-08-13T16:30:00Z</cp:lastPrinted>
  <dcterms:modified xsi:type="dcterms:W3CDTF">2025-08-13T20:30:00Z</dcterms:modified>
  <cp:revision>6</cp:revision>
  <dc:subject/>
  <dc:title/>
</cp:coreProperties>
</file>