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135 DE 31 DE JULH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3697662"/>
      <w:r>
        <w:rPr>
          <w:rFonts w:cs="Palatino Linotype" w:ascii="Palatino Linotype" w:hAnsi="Palatino Linotype"/>
          <w:i/>
          <w:iCs/>
        </w:rPr>
        <w:t xml:space="preserve">a: </w:t>
      </w:r>
      <w:bookmarkStart w:id="1" w:name="_Hlk196289049"/>
      <w:bookmarkStart w:id="2" w:name="_Hlk194922335"/>
      <w:r>
        <w:rPr>
          <w:rFonts w:cs="Palatino Linotype" w:ascii="Palatino Linotype" w:hAnsi="Palatino Linotype"/>
          <w:i/>
          <w:iCs/>
        </w:rPr>
        <w:t xml:space="preserve">Luzia de Sousa Moreira Moura </w:t>
      </w:r>
      <w:bookmarkEnd w:id="1"/>
      <w:r>
        <w:rPr>
          <w:rFonts w:cs="Palatino Linotype" w:ascii="Palatino Linotype" w:hAnsi="Palatino Linotype"/>
          <w:i/>
          <w:iCs/>
        </w:rPr>
        <w:t>-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2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</w:t>
      </w:r>
      <w:bookmarkStart w:id="3" w:name="_Hlk193697722"/>
      <w:r>
        <w:rPr>
          <w:rFonts w:cs="Palatino Linotype" w:ascii="Palatino Linotype" w:hAnsi="Palatino Linotype"/>
          <w:b/>
          <w:bCs/>
        </w:rPr>
        <w:t xml:space="preserve"> </w:t>
      </w:r>
      <w:bookmarkStart w:id="4" w:name="_Hlk204600180"/>
      <w:bookmarkStart w:id="5" w:name="_Hlk195007708"/>
      <w:r>
        <w:rPr>
          <w:rFonts w:cs="Palatino Linotype" w:ascii="Palatino Linotype" w:hAnsi="Palatino Linotype"/>
          <w:b/>
          <w:bCs/>
        </w:rPr>
        <w:t xml:space="preserve">realizar </w:t>
      </w:r>
      <w:bookmarkEnd w:id="3"/>
      <w:bookmarkEnd w:id="5"/>
      <w:r>
        <w:rPr>
          <w:rFonts w:cs="Palatino Linotype" w:ascii="Palatino Linotype" w:hAnsi="Palatino Linotype"/>
          <w:b/>
          <w:bCs/>
        </w:rPr>
        <w:t>a destinação de emenda parlamentar para o custeio das ações voltadas ao projeto Pietro Lucca.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bookmarkEnd w:id="4"/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vereadora signatária, Luzia de Sousa Moreira Moura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>- PSB, apresenta à nobre Mesa, consultando o augusto Plenário, nos termos do art. 144, inciso III do Regimento Interno, seja encaminhado expediente ao senhor Thiago Silva, deputado estadual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Senhor Deputado realizar a destinação de emenda parlamentar para o custeio das ações voltadas ao projeto Pietro Lucca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2" w:firstLine="70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proposição justifica-se diante da criação, neste ano, do Projeto Pietro Lucca, instituído pela Lei Municipal nº 982, que visa promover campanhas, políticas públicas e ações nas áreas da saúde pública e educação, voltadas ao diagnóstico, tratamento e acompanhamento de pessoas com Transtorno do Espectro Autista (TEA) em nosso municípi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ualmente, há mais de trinta casos identificados de crianças neuro divergentes que necessitam de acompanhamento médico especializado, com o objetivo de promover seu pleno desenvolvimento cognitivo e educacional. Torna-se, portanto, essencial a oferta de profissionais especializados, como neurologistas, psicólogos, psiquiatras, psicopedagogos, entre outros, que possam prestar o devido atendimento a essas crianças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emais, é necessário viabilizar a aquisição de mobiliário e equipamentos para a instalação de uma sala de atendimento especializada, destinada a proporcionar um ambiente adequado ao desenvolvimento dessas crianças. Entre os materiais indispensáveis, destacam-se brinquedos psicopedagógicos, recursos terapêuticos e demais instrumentos que auxiliem no processo de aprendizagem e socializa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crescente número de casos registrados no município, solicita-se a destinação de R$ 150.000,00 (cento e cinquenta mil reais), a fim de possibilitar a criação de um espaço apropriado para acolher os pacientes e seus familiares, bem como viabilizar a contratação de profissionais capacitados para atuar no acompanhamento multidisciplinar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exposto, e por considerar suficientemente demonstrada a relevância da presente proposição, solicita-se o apoio dos nobres pares para sua aprovação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 "Plenário Antônio Ângelo Medeiros", aos 31 dias do mês de julho de 2025.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Luzia de Sousa Moreira Moura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Vereadora PSB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6" w:name="_Hlk188372491"/>
    <w:bookmarkEnd w:id="6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7" w:name="_Hlk188372491"/>
    <w:bookmarkStart w:id="8" w:name="_Hlk188372491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56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7-28T17:25:00Z</dcterms:modified>
  <cp:revision>3</cp:revision>
  <dc:subject/>
  <dc:title/>
</cp:coreProperties>
</file>