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33 DE 31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a: </w:t>
      </w:r>
      <w:bookmarkStart w:id="1" w:name="_Hlk196289049"/>
      <w:bookmarkStart w:id="2" w:name="_Hlk194922335"/>
      <w:r>
        <w:rPr>
          <w:rFonts w:cs="Palatino Linotype" w:ascii="Palatino Linotype" w:hAnsi="Palatino Linotype"/>
          <w:i/>
          <w:iCs/>
        </w:rPr>
        <w:t xml:space="preserve">Luzia de Sousa Moreira Moura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5007708"/>
      <w:r>
        <w:rPr>
          <w:rFonts w:cs="Palatino Linotype" w:ascii="Palatino Linotype" w:hAnsi="Palatino Linotype"/>
          <w:b/>
          <w:bCs/>
        </w:rPr>
        <w:t xml:space="preserve">realizar </w:t>
      </w:r>
      <w:bookmarkEnd w:id="3"/>
      <w:bookmarkEnd w:id="4"/>
      <w:r>
        <w:rPr>
          <w:rFonts w:cs="Palatino Linotype" w:ascii="Palatino Linotype" w:hAnsi="Palatino Linotype"/>
          <w:b/>
          <w:bCs/>
        </w:rPr>
        <w:t>a perfuração de um poço artesiano no Colégio Agrícola.</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A vereadora signatária, Luzia de Sousa Moreira Moura</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Aloísio Cândido de Souza, Secretário Municipal de Agricultura e Meio Ambient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perfuração de um poço artesiano no Colégio Agrícola.</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perfuração de um poço artesiano na área do antigo Colégio Agrícola, com o objetivo de garantir o abastecimento de água aos moradores da região, às empresas que pretendem se instalar no local e aos empreendimentos já existent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iniciativa do Poder Executivo, ao viabilizar o comodato da área atualmente ociosa — pertencente ao patrimônio do município — para a instalação de empresas com potencial de geração de empregos, arrecadação de tributos e conservação da localidade, é louváve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No entanto, é essencial assegurar a infraestrutura mínima necessária para o funcionamento dessas empresas. Nesse sentido, destaca-se a importância da existência de uma rede de abastecimento de água com capacidade para atender adequadamente as atividades industriais previstas, garantindo seu pleno funcionamen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31 dias do mês de jul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Luzia de Sousa Moreira Moura</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31:00Z</dcterms:created>
  <dc:creator>Usuario</dc:creator>
  <dc:description/>
  <cp:keywords/>
  <dc:language>en-US</dc:language>
  <cp:lastModifiedBy>Câmara Municipal</cp:lastModifiedBy>
  <cp:lastPrinted>2025-01-14T15:52:00Z</cp:lastPrinted>
  <dcterms:modified xsi:type="dcterms:W3CDTF">2025-07-30T16:40:00Z</dcterms:modified>
  <cp:revision>4</cp:revision>
  <dc:subject/>
  <dc:title/>
</cp:coreProperties>
</file>