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31 DE 17 DE JUL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4922335"/>
      <w:r>
        <w:rPr>
          <w:rFonts w:cs="Palatino Linotype" w:ascii="Palatino Linotype" w:hAnsi="Palatino Linotype"/>
          <w:i/>
          <w:iCs/>
        </w:rPr>
        <w:t>Nilson Tavares Cerqueira – UNIÃO</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2" w:name="_Hlk193697722"/>
      <w:r>
        <w:rPr>
          <w:rFonts w:cs="Palatino Linotype" w:ascii="Palatino Linotype" w:hAnsi="Palatino Linotype"/>
          <w:b/>
          <w:bCs/>
        </w:rPr>
        <w:t xml:space="preserve"> </w:t>
      </w:r>
      <w:bookmarkStart w:id="3" w:name="_Hlk195007708"/>
      <w:r>
        <w:rPr>
          <w:rFonts w:cs="Palatino Linotype" w:ascii="Palatino Linotype" w:hAnsi="Palatino Linotype"/>
          <w:b/>
          <w:bCs/>
        </w:rPr>
        <w:t>realizar</w:t>
      </w:r>
      <w:bookmarkEnd w:id="2"/>
      <w:bookmarkEnd w:id="3"/>
      <w:r>
        <w:rPr>
          <w:rFonts w:cs="Palatino Linotype" w:ascii="Palatino Linotype" w:hAnsi="Palatino Linotype"/>
          <w:b/>
          <w:bCs/>
        </w:rPr>
        <w:t xml:space="preserve"> a pavimentação da Rua Lupércio Assunção.</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Nilson Tavares Cerqueira - UNIÃO,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rPr>
        <w:t>Indicando ao Poder Executivo realizar a pavimentação da Rua Lupércio Assun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É de notório conhecimento que a pavimentação de vias urbanas proporciona expressivas melhorias à infraestrutura das cidades, refletindo diretamente na qualidade de vida da população. A pavimentação viária é elemento essencial para garantir mobilidade urbana eficiente, redução de poeira</w:t>
      </w:r>
      <w:r>
        <w:rPr>
          <w:rFonts w:cs="Palatino Linotype" w:ascii="Palatino Linotype" w:hAnsi="Palatino Linotype"/>
          <w:b/>
          <w:bCs/>
        </w:rPr>
        <w:t xml:space="preserve"> e lama</w:t>
      </w:r>
      <w:r>
        <w:rPr>
          <w:rFonts w:cs="Palatino Linotype" w:ascii="Palatino Linotype" w:hAnsi="Palatino Linotype"/>
        </w:rPr>
        <w:t>, e, consequentemente, melhores condições de saúde para os morador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No caso específico da Rua Lupércio Assunção, situada em área urbana de nosso município, a ausência de pavimentação tem gerado diversos transtornos à comunidade local, como o acúmulo de poeira no período da seca, alagamentos em épocas de chuva, além da deterioração de veículos e dificuldade de acesso para pedestres, especialmente crianças, idosos e pessoas com mobilidade reduzid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s experiências positivas em outras vias da cidade que já foram pavimentadas comprovam a eficácia da medida. Nessas localidades, observa-se redução nos casos de doenças respiratórias, aumento na valorização imobiliária, e maior atração de comércios e novos moradores, promovendo desenvolvimento urbano e inclusão soci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os benefícios relacionados à saúde e ao conforto, a pavimentação da Rua Lupércio Assunção representa uma ação estratégica para evitar prejuízos</w:t>
      </w:r>
      <w:r>
        <w:rPr>
          <w:rFonts w:cs="Palatino Linotype" w:ascii="Palatino Linotype" w:hAnsi="Palatino Linotype"/>
          <w:b/>
          <w:bCs/>
        </w:rPr>
        <w:t xml:space="preserve"> </w:t>
      </w:r>
      <w:r>
        <w:rPr>
          <w:rFonts w:cs="Palatino Linotype" w:ascii="Palatino Linotype" w:hAnsi="Palatino Linotype"/>
        </w:rPr>
        <w:t>econômicos aos residentes, decorrentes da má conservação da via, e estimular o crescimento socioeconômico do entorno, fomentando novas oportunidades de investimento e ocupação ordenada do solo urban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por estar evidenciada a relevância pública e o interesse coletivo da medida, solicita-se o apoio dos nobres pares para a aprovação da presente proposição, a fim de viabilizar a pavimentação da Rua Lupércio Assunção, atendendo à legítima demanda da comunidade loc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7 dias do mês de julho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Nilson Tavares Cerquei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UNIÃO</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4" w:name="_Hlk188372491"/>
    <w:bookmarkEnd w:id="4"/>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5" w:name="_Hlk188372491"/>
    <w:bookmarkStart w:id="6" w:name="_Hlk188372491"/>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59:00Z</dcterms:created>
  <dc:creator>Usuario</dc:creator>
  <dc:description/>
  <cp:keywords/>
  <dc:language>en-US</dc:language>
  <cp:lastModifiedBy>Câmara Municipal</cp:lastModifiedBy>
  <cp:lastPrinted>2025-01-14T15:52:00Z</cp:lastPrinted>
  <dcterms:modified xsi:type="dcterms:W3CDTF">2025-07-17T14:16:00Z</dcterms:modified>
  <cp:revision>4</cp:revision>
  <dc:subject/>
  <dc:title/>
</cp:coreProperties>
</file>