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29 DE 17 DE JUL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4922335"/>
      <w:r>
        <w:rPr>
          <w:rFonts w:cs="Palatino Linotype" w:ascii="Palatino Linotype" w:hAnsi="Palatino Linotype"/>
          <w:i/>
          <w:iCs/>
        </w:rPr>
        <w:t xml:space="preserve">Nilson Tavares Cerqueira - </w:t>
      </w:r>
      <w:r>
        <w:rPr>
          <w:rFonts w:cs="Palatino Linotype" w:ascii="Palatino Linotype" w:hAnsi="Palatino Linotype"/>
        </w:rPr>
        <w:t>UNIÃO</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1"/>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2" w:name="_Hlk193697722"/>
      <w:r>
        <w:rPr>
          <w:rFonts w:cs="Palatino Linotype" w:ascii="Palatino Linotype" w:hAnsi="Palatino Linotype"/>
          <w:b/>
          <w:bCs/>
        </w:rPr>
        <w:t xml:space="preserve"> </w:t>
      </w:r>
      <w:bookmarkStart w:id="3" w:name="_Hlk203637603"/>
      <w:bookmarkStart w:id="4" w:name="_Hlk195007708"/>
      <w:r>
        <w:rPr>
          <w:rFonts w:cs="Palatino Linotype" w:ascii="Palatino Linotype" w:hAnsi="Palatino Linotype"/>
          <w:b/>
          <w:bCs/>
        </w:rPr>
        <w:t>realizar</w:t>
      </w:r>
      <w:bookmarkEnd w:id="2"/>
      <w:bookmarkEnd w:id="4"/>
      <w:r>
        <w:rPr>
          <w:rFonts w:cs="Palatino Linotype" w:ascii="Palatino Linotype" w:hAnsi="Palatino Linotype"/>
          <w:b/>
          <w:bCs/>
        </w:rPr>
        <w:t xml:space="preserve"> o aumento no número de merendeiras da rede municipal de ensino</w:t>
      </w:r>
      <w:bookmarkEnd w:id="3"/>
      <w:r>
        <w:rPr>
          <w:rFonts w:cs="Palatino Linotype" w:ascii="Palatino Linotype" w:hAnsi="Palatino Linotype"/>
          <w:b/>
          <w:bCs/>
        </w:rPr>
        <w:t>.</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Nilson Tavares Cerqueira - UNIÃO, apresenta à nobre Mesa, consultando o augusto Plenário, nos termos do art. 144, inciso III do Regimento Interno, seja encaminhado expediente ao senhor Ivanildo Vilela da Silva, Prefeito Municipal, com cópia ao senhor José Adão Batista de Souza, Secretário Municipal de Educaçã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o aumento no número de merendeiras da rede municipal de ensino.</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diante do aumento da demanda por refeições na rede municipal de ensino, o que torna necessária a adequação do número de servidores disponíveis para atender com eficiência e qualidade às necessidades alimentares dos alunos, sem sobrecarregar os atuais profission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O acréscimo de profissionais merendeiros é medida imprescindível para assegurar que as refeições sejam preparadas e ofertadas com o padrão de qualidade exigido, garantindo aos estudantes uma alimentação adequada e segur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Ressalte-se que, atualmente, os profissionais da área encontram-se sobrecarregados, em razão do crescimento do número de refeições diárias e da ampliação do tempo de preparo, em virtude das recentes alterações no cardápio escolar. Tais mudanças visam melhorar a qualidade nutricional das refeições e atender de forma mais apropriada as necessidades dos estudant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suficientemente demonstrada a necessidade da medida, solicita-se o apoio dos nobres pares para a aprovação da presente proposi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17 dias do mês de jul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Nilson Tavares Cerqueir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UNIÃO</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5" w:name="_Hlk188372491"/>
    <w:bookmarkEnd w:id="5"/>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6" w:name="_Hlk188372491"/>
    <w:bookmarkStart w:id="7" w:name="_Hlk188372491"/>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06:00Z</dcterms:created>
  <dc:creator>Usuario</dc:creator>
  <dc:description/>
  <cp:keywords/>
  <dc:language>en-US</dc:language>
  <cp:lastModifiedBy>Câmara Municipal</cp:lastModifiedBy>
  <cp:lastPrinted>2025-07-17T10:23:00Z</cp:lastPrinted>
  <dcterms:modified xsi:type="dcterms:W3CDTF">2025-07-17T14:23:00Z</dcterms:modified>
  <cp:revision>6</cp:revision>
  <dc:subject/>
  <dc:title/>
</cp:coreProperties>
</file>