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21 DE 18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6289049"/>
      <w:bookmarkStart w:id="2" w:name="_Hlk194922335"/>
      <w:r>
        <w:rPr>
          <w:rFonts w:cs="Palatino Linotype" w:ascii="Palatino Linotype" w:hAnsi="Palatino Linotype"/>
          <w:i/>
          <w:iCs/>
        </w:rPr>
        <w:t xml:space="preserve">Gustavo Benedito Medeiros Alves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5007708"/>
      <w:r>
        <w:rPr>
          <w:rFonts w:cs="Palatino Linotype" w:ascii="Palatino Linotype" w:hAnsi="Palatino Linotype"/>
          <w:b/>
          <w:bCs/>
        </w:rPr>
        <w:t>realizar</w:t>
      </w:r>
      <w:bookmarkEnd w:id="3"/>
      <w:bookmarkEnd w:id="4"/>
      <w:r>
        <w:rPr>
          <w:rFonts w:cs="Palatino Linotype" w:ascii="Palatino Linotype" w:hAnsi="Palatino Linotype"/>
          <w:b/>
          <w:bCs/>
        </w:rPr>
        <w:t xml:space="preserve"> o zoneamento ambiental de nossa municípi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 - PSB, apresenta à nobre Mesa, consultando o augusto Plenário, nos termos do art. 144, inciso III do Regimento Interno, seja encaminhado expediente ao senhor Ivanildo Vilela da Silva, Prefeito Municipal, com cópia ao senhor Aloísio Cândido de Souza, Secretário Municipal de Agricultura e Meio Ambiente, e ao senhor</w:t>
      </w:r>
      <w:r>
        <w:rPr>
          <w:rFonts w:cs="Palatino Linotype" w:ascii="Palatino Linotype" w:hAnsi="Palatino Linotype"/>
          <w:color w:val="FF0000"/>
        </w:rPr>
        <w:t xml:space="preserve"> </w:t>
      </w:r>
      <w:r>
        <w:rPr>
          <w:rFonts w:cs="Palatino Linotype" w:ascii="Palatino Linotype" w:hAnsi="Palatino Linotype"/>
        </w:rPr>
        <w:t>(a) secretário (a),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 xml:space="preserve">Indicando ao Poder Executivo realizar o zoneamento ambiental de nosso município. </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O zoneamento ambiental do território municipal tem por finalidade organizar o espaço de forma a facilitar a aplicação de medidas voltadas à conservação e preservação do meio ambiente, com base em dados ambientais, sociais e econômico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adoção desse instrumento de planejamento territorial permitirá ao Poder Público implementar ações mais assertivas e eficazes, contribuindo para o desenvolvimento socioeconômico do município de maneira compatível com a proteção dos recursos natur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Trata-se, portanto, de uma proposta que visa regular o uso e a ocupação do solo, promovendo o equilíbrio entre as atividades econômicas locais e a preservação da fauna, da flora e dos ecossistemas existentes. A medida cria condições para que os produtores desenvolvam suas atividades com responsabilidade ambiental, evitando a degradação dos recursos naturais e assegurando a sustentabilidade a longo praz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evidenciada a relevância e a necessidade da presente proposição, solicitamos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8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5" w:name="_Hlk188372491"/>
    <w:bookmarkEnd w:id="5"/>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6" w:name="_Hlk188372491"/>
    <w:bookmarkStart w:id="7" w:name="_Hlk188372491"/>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1:00Z</dcterms:created>
  <dc:creator>Usuario</dc:creator>
  <dc:description/>
  <cp:keywords/>
  <dc:language>en-US</dc:language>
  <cp:lastModifiedBy>Câmara Municipal</cp:lastModifiedBy>
  <cp:lastPrinted>2025-06-18T08:02:00Z</cp:lastPrinted>
  <dcterms:modified xsi:type="dcterms:W3CDTF">2025-06-18T12:02:00Z</dcterms:modified>
  <cp:revision>4</cp:revision>
  <dc:subject/>
  <dc:title/>
</cp:coreProperties>
</file>