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119 DE 18 DE JUNH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</w:t>
      </w:r>
      <w:bookmarkStart w:id="0" w:name="_Hlk193697662"/>
      <w:r>
        <w:rPr>
          <w:rFonts w:cs="Palatino Linotype" w:ascii="Palatino Linotype" w:hAnsi="Palatino Linotype"/>
          <w:i/>
          <w:iCs/>
        </w:rPr>
        <w:t xml:space="preserve">: </w:t>
      </w:r>
      <w:bookmarkStart w:id="1" w:name="_Hlk196289049"/>
      <w:bookmarkStart w:id="2" w:name="_Hlk194922335"/>
      <w:r>
        <w:rPr>
          <w:rFonts w:cs="Palatino Linotype" w:ascii="Palatino Linotype" w:hAnsi="Palatino Linotype"/>
          <w:i/>
          <w:iCs/>
        </w:rPr>
        <w:t xml:space="preserve">Gustavo Benedito Medeiros Alves </w:t>
      </w:r>
      <w:bookmarkEnd w:id="1"/>
      <w:r>
        <w:rPr>
          <w:rFonts w:cs="Palatino Linotype" w:ascii="Palatino Linotype" w:hAnsi="Palatino Linotype"/>
          <w:i/>
          <w:iCs/>
        </w:rPr>
        <w:t>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2"/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</w:t>
      </w:r>
      <w:bookmarkStart w:id="3" w:name="_Hlk193697722"/>
      <w:r>
        <w:rPr>
          <w:rFonts w:cs="Palatino Linotype" w:ascii="Palatino Linotype" w:hAnsi="Palatino Linotype"/>
          <w:b/>
          <w:bCs/>
        </w:rPr>
        <w:t xml:space="preserve"> </w:t>
      </w:r>
      <w:bookmarkStart w:id="4" w:name="_Hlk195007708"/>
      <w:r>
        <w:rPr>
          <w:rFonts w:cs="Palatino Linotype" w:ascii="Palatino Linotype" w:hAnsi="Palatino Linotype"/>
          <w:b/>
          <w:bCs/>
        </w:rPr>
        <w:t>realizar</w:t>
      </w:r>
      <w:bookmarkEnd w:id="3"/>
      <w:bookmarkEnd w:id="4"/>
      <w:r>
        <w:rPr>
          <w:rFonts w:cs="Palatino Linotype" w:ascii="Palatino Linotype" w:hAnsi="Palatino Linotype"/>
          <w:b/>
          <w:bCs/>
        </w:rPr>
        <w:t xml:space="preserve"> a revitalização da rodoviária de nosso município.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ereador signatário, Gustavo Benedito Medeiros Alves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- PSD, apresenta à nobre Mesa, consultando o augusto Plenário, nos termos do art. 144, inciso III do Regimento Interno, seja encaminhado expediente ao senhor Ivanildo Vilela da Silva, Prefeito Municipal, com cópia ao senhor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(a) secretário (a), ou responsável pela Secretaria Municipal de Planejamento e Desenvolvimento Urbano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revitalização do Terminal Rodoviário de nosso município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proposição justifica-se pela necessidade imprescindível de revitalização do Terminal Rodoviário de nosso município, a fim de viabilizar a instalação de pontos de comércio e lazer destinados à comunidade local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atual estado de conservação do espaço exige atenção por parte do poder público, uma vez que se encontra em condições precárias, inutilizável e em situação de abandono, deixando de cumprir sua função social originalmente prevista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ém disso, a redução na circulação de passageiros contribuiu para o processo de degradação do local e consequente desvalorização do patrimônio público, resultando em prejuízos ao erário municipal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 a revitalização, pretende-se oferecer à população um espaço adequado para atividades de lazer, bem como fomentar oportunidades de geração de renda e emprego por meio da comercialização de produtos no local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ante do exposto, e por estar suficientemente demonstrada a relevância da presente proposição, solicita-se o apoio dos nobres pares para sua aprovação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 "Plenário Antônio Ângelo Medeiros", aos 18 dias do mês de junho de 2025.</w:t>
      </w:r>
    </w:p>
    <w:p>
      <w:pPr>
        <w:pStyle w:val="Normal"/>
        <w:spacing w:lineRule="auto" w:line="360" w:before="280" w:after="280"/>
        <w:ind w:left="68" w:right="215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Gustavo Benedito Medeiros Alves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5" w:name="_Hlk188372491"/>
    <w:bookmarkEnd w:id="5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6" w:name="_Hlk188372491"/>
    <w:bookmarkStart w:id="7" w:name="_Hlk188372491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5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6-16T13:41:00Z</dcterms:modified>
  <cp:revision>3</cp:revision>
  <dc:subject/>
  <dc:title/>
</cp:coreProperties>
</file>