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112 DE 05 DE JUNH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3697662"/>
      <w:r>
        <w:rPr>
          <w:rFonts w:cs="Palatino Linotype" w:ascii="Palatino Linotype" w:hAnsi="Palatino Linotype"/>
          <w:i/>
          <w:iCs/>
        </w:rPr>
        <w:t xml:space="preserve">: </w:t>
      </w:r>
      <w:bookmarkStart w:id="1" w:name="_Hlk196289049"/>
      <w:bookmarkStart w:id="2" w:name="_Hlk194922335"/>
      <w:r>
        <w:rPr>
          <w:rFonts w:cs="Palatino Linotype" w:ascii="Palatino Linotype" w:hAnsi="Palatino Linotype"/>
          <w:i/>
          <w:iCs/>
        </w:rPr>
        <w:t>Gustavo Benedito Medeiros Alves</w:t>
      </w:r>
      <w:bookmarkEnd w:id="1"/>
      <w:r>
        <w:rPr>
          <w:rFonts w:cs="Palatino Linotype" w:ascii="Palatino Linotype" w:hAnsi="Palatino Linotype"/>
          <w:i/>
          <w:iCs/>
        </w:rPr>
        <w:t xml:space="preserve"> -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2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</w:t>
      </w:r>
      <w:bookmarkStart w:id="3" w:name="_Hlk193697722"/>
      <w:r>
        <w:rPr>
          <w:rFonts w:cs="Palatino Linotype" w:ascii="Palatino Linotype" w:hAnsi="Palatino Linotype"/>
          <w:b/>
          <w:bCs/>
        </w:rPr>
        <w:t xml:space="preserve"> </w:t>
      </w:r>
      <w:bookmarkStart w:id="4" w:name="_Hlk199834958"/>
      <w:bookmarkStart w:id="5" w:name="_Hlk195007708"/>
      <w:r>
        <w:rPr>
          <w:rFonts w:cs="Palatino Linotype" w:ascii="Palatino Linotype" w:hAnsi="Palatino Linotype"/>
          <w:b/>
          <w:bCs/>
        </w:rPr>
        <w:t xml:space="preserve">realizar </w:t>
      </w:r>
      <w:bookmarkEnd w:id="3"/>
      <w:bookmarkEnd w:id="5"/>
      <w:r>
        <w:rPr>
          <w:rFonts w:cs="Palatino Linotype" w:ascii="Palatino Linotype" w:hAnsi="Palatino Linotype"/>
          <w:b/>
          <w:bCs/>
        </w:rPr>
        <w:t>instalação de iluminação pública nas ruas perimetrais.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bookmarkEnd w:id="4"/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ereador signatário, Gustavo Benedito Medeiros Alves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>- PSB, apresenta à nobre Mesa, consultando o augusto Plenário, nos termos do art. 144, inciso III do Regimento Interno, seja encaminhado expediente ao senhor Ivanildo Vilela da Silva, Prefeito Municipal, com cópia ao senhor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(a) secretário (a), ou responsável pela Secretaria Municipal de Planejamento e Desenvolvimento Urbano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realizar instalação de iluminação pública nas ruas perimetrais, compreendendo as ruas: Lupércio Assunção, Torquato de Sousa Lopes, Perimetral Sul, Licurgo Pimentel, José A Costa e Castelo Branc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proposição justifica-se diante da inexistência de iluminação pública nas ruas perimetrais de nossa cidade, o que gera um ambiente de desassistência por parte do Poder Público Municipal. Diversos moradores permanecem sem acesso a um serviço básico essencial: a iluminação de suas vias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ete ao Poder Executivo Municipal providenciar a instalação de iluminação pública nas vias perimetrais do município, as quais, durante o período noturno, permanecem em completa escuridão, oferecendo riscos à segurança de moradores e transeuntes. Nessas condições, há maior possibilidade de ataques de animais, como cobras, bem como a ocorrência de sinistros de trânsito, em razão da baixa visibilidade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salte-se que os residentes dessas localidades, por estarem em área urbana, recolhem a taxa de iluminação pública, embora não contem com a efetiva prestação do serviço, o que caracteriza desequilíbrio na contraprestação tributária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m, visando garantir a segurança e o bem-estar da população dessas regiões, apresenta-se a presente proposi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exposto, e por se encontrar suficientemente demonstrada a necessidade da medida, solicita-se o apoio dos nobres pares para sua aprova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 "Plenário Antônio Ângelo Medeiros", aos 05 dias do mês de junho de 2025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Gustavo Benedito Medeiros Alves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Vereador PSB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6" w:name="_Hlk188372491"/>
    <w:bookmarkEnd w:id="6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7" w:name="_Hlk188372491"/>
    <w:bookmarkStart w:id="8" w:name="_Hlk188372491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1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6-06T12:00:00Z</dcterms:modified>
  <cp:revision>6</cp:revision>
  <dc:subject/>
  <dc:title/>
</cp:coreProperties>
</file>