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10 DE 05 DE JUN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9749609"/>
      <w:bookmarkStart w:id="2" w:name="_Hlk194922335"/>
      <w:r>
        <w:rPr>
          <w:rFonts w:cs="Palatino Linotype" w:ascii="Palatino Linotype" w:hAnsi="Palatino Linotype"/>
          <w:i/>
          <w:iCs/>
        </w:rPr>
        <w:t>Wilson Marins Medeiros - PSD</w:t>
      </w:r>
      <w:bookmarkEnd w:id="1"/>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9749697"/>
      <w:bookmarkStart w:id="5" w:name="_Hlk195007708"/>
      <w:r>
        <w:rPr>
          <w:rFonts w:cs="Palatino Linotype" w:ascii="Palatino Linotype" w:hAnsi="Palatino Linotype"/>
          <w:b/>
          <w:bCs/>
        </w:rPr>
        <w:t xml:space="preserve">realizar </w:t>
      </w:r>
      <w:bookmarkEnd w:id="3"/>
      <w:bookmarkEnd w:id="5"/>
      <w:r>
        <w:rPr>
          <w:rFonts w:cs="Palatino Linotype" w:ascii="Palatino Linotype" w:hAnsi="Palatino Linotype"/>
          <w:b/>
          <w:bCs/>
        </w:rPr>
        <w:t>a criação do Fundo Municipal do Idoso.</w:t>
      </w:r>
    </w:p>
    <w:p>
      <w:pPr>
        <w:pStyle w:val="Normal"/>
        <w:ind w:left="4956" w:hanging="0"/>
        <w:jc w:val="both"/>
        <w:rPr>
          <w:rFonts w:ascii="Palatino Linotype" w:hAnsi="Palatino Linotype" w:cs="Palatino Linotype"/>
          <w:b/>
          <w:b/>
          <w:bCs/>
        </w:rPr>
      </w:pPr>
      <w:r>
        <w:rPr>
          <w:rFonts w:cs="Palatino Linotype" w:ascii="Palatino Linotype" w:hAnsi="Palatino Linotype"/>
          <w:b/>
          <w:bCs/>
        </w:rPr>
      </w:r>
      <w:bookmarkEnd w:id="4"/>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Wilson Marins Medeiros - PSD, apresenta à nobre Mesa, consultando o augusto Plenário, nos termos do art. 144, inciso III do Regimento Interno, seja encaminhado expediente ao senhor Ivanildo Vilela da Silva, Prefeito Municipal, com cópia ao senhor Oldair José Tavares Pereira, Secretário Municipal de Finanças e Planejament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criação do Fundo Municipal do Idoso.</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diante da relevância da população idosa em nosso município, que apresenta uma elevada porcentagem de munícipes pertencentes ao grupo da terceira idade. Essas pessoas necessitam de atenção especial por parte do Poder Público, a fim de se garantir um envelhecimento saudável, com longevidade e qualidade de vid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criação de um Fundo Municipal da Pessoa Idosa representa medida relevante para assegurar a qualidade de vida e o bem-estar desse segmento populacional. Por meio dos recursos vinculados ao fundo, poderão ser realizadas atividades de integração e recreação comunitária, tais como festas, comemorações e oficinas de artesanato, promovendo ocupações que são fundamentais para a saúde mental na terceira idade.</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ssim, esta proposição busca atender à demanda existente em nosso município por políticas públicas e ações específicas voltadas à população idos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05 dias do mês de jun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Wilson Marins Medeiros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D</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5:00Z</dcterms:created>
  <dc:creator>Usuario</dc:creator>
  <dc:description/>
  <cp:keywords/>
  <dc:language>en-US</dc:language>
  <cp:lastModifiedBy>Câmara Municipal</cp:lastModifiedBy>
  <cp:lastPrinted>2025-01-14T15:52:00Z</cp:lastPrinted>
  <dcterms:modified xsi:type="dcterms:W3CDTF">2025-06-05T17:55:00Z</dcterms:modified>
  <cp:revision>6</cp:revision>
  <dc:subject/>
  <dc:title/>
</cp:coreProperties>
</file>