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09 DE 05 DE JUN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a: </w:t>
      </w:r>
      <w:bookmarkStart w:id="1" w:name="_Hlk194922335"/>
      <w:r>
        <w:rPr>
          <w:rFonts w:cs="Palatino Linotype" w:ascii="Palatino Linotype" w:hAnsi="Palatino Linotype"/>
          <w:i/>
          <w:iCs/>
        </w:rPr>
        <w:t>Adilza Soares dos Santos Cardoso -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2" w:name="_Hlk193697722"/>
      <w:r>
        <w:rPr>
          <w:rFonts w:cs="Palatino Linotype" w:ascii="Palatino Linotype" w:hAnsi="Palatino Linotype"/>
          <w:b/>
          <w:bCs/>
        </w:rPr>
        <w:t xml:space="preserve"> </w:t>
      </w:r>
      <w:bookmarkStart w:id="3" w:name="_Hlk199749396"/>
      <w:bookmarkStart w:id="4" w:name="_Hlk195007708"/>
      <w:r>
        <w:rPr>
          <w:rFonts w:cs="Palatino Linotype" w:ascii="Palatino Linotype" w:hAnsi="Palatino Linotype"/>
          <w:b/>
          <w:bCs/>
        </w:rPr>
        <w:t>realizar</w:t>
      </w:r>
      <w:bookmarkEnd w:id="2"/>
      <w:bookmarkEnd w:id="4"/>
      <w:r>
        <w:rPr>
          <w:rFonts w:cs="Palatino Linotype" w:ascii="Palatino Linotype" w:hAnsi="Palatino Linotype"/>
          <w:b/>
          <w:bCs/>
        </w:rPr>
        <w:t xml:space="preserve"> a manutenção da estrada do Campinho, do trecho compreendido até a divisa com o município de Pedra Preta.</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3"/>
    </w:p>
    <w:p>
      <w:pPr>
        <w:pStyle w:val="Normal"/>
        <w:spacing w:lineRule="auto" w:line="360"/>
        <w:ind w:firstLine="709"/>
        <w:jc w:val="both"/>
        <w:rPr>
          <w:rFonts w:ascii="Palatino Linotype" w:hAnsi="Palatino Linotype" w:cs="Palatino Linotype"/>
        </w:rPr>
      </w:pPr>
      <w:r>
        <w:rPr>
          <w:rFonts w:cs="Palatino Linotype" w:ascii="Palatino Linotype" w:hAnsi="Palatino Linotype"/>
        </w:rPr>
        <w:t>A vereadora signatária, Adilza Soares dos Santos Cardoso - PSB,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Indicando ao Poder Executivo realizar a manutenção da estrada do Campinho, do trecho compreendido até a divisa com o município de Pedra Preta.</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estrada do Campinho é uma via fundamental para o deslocamento dos moradores da região, além de ser utilizada para o transporte de estudantes, trabalhadores e produtores rurais. No entanto, devido às chuvas e à falta de manutenção regular, a estrada tem apresentado diversos problemas, como buracos e acumulo de barro, principalmente neste período de chuv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 xml:space="preserve">Estas condições dificultam o tráfego de veículos, aumentando o risco de acidentes e atrasos. Em períodos chuvosos, a lama torna a passagem perigosa, podendo até impedir a circulação de carros e caminhões. </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O patrolamento e encascalhamento, são ações simples, mas essenciais para garantir uma estrada mais segura e acessível a todos. Com a regularização do solo e a correção das irregularidades, será possível melhorar a mobilidade, facilitar o escoamento da produção agrícola e garantir uma localização mais confortável para quem depende dessa estrada diariament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05 dias do mês de jun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Adilza Soares dos Santos Cardoso</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a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5" w:name="_Hlk188372491"/>
    <w:bookmarkEnd w:id="5"/>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6" w:name="_Hlk188372491"/>
    <w:bookmarkStart w:id="7" w:name="_Hlk188372491"/>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2:00Z</dcterms:created>
  <dc:creator>Usuario</dc:creator>
  <dc:description/>
  <cp:keywords/>
  <dc:language>en-US</dc:language>
  <cp:lastModifiedBy>Câmara Municipal</cp:lastModifiedBy>
  <cp:lastPrinted>2025-01-14T15:52:00Z</cp:lastPrinted>
  <dcterms:modified xsi:type="dcterms:W3CDTF">2025-06-04T18:04:00Z</dcterms:modified>
  <cp:revision>4</cp:revision>
  <dc:subject/>
  <dc:title/>
</cp:coreProperties>
</file>