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03 DE 22 DE MAI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a: </w:t>
      </w:r>
      <w:bookmarkStart w:id="1" w:name="_Hlk198538411"/>
      <w:bookmarkStart w:id="2" w:name="_Hlk196289049"/>
      <w:bookmarkStart w:id="3" w:name="_Hlk194922335"/>
      <w:r>
        <w:rPr>
          <w:rFonts w:cs="Palatino Linotype" w:ascii="Palatino Linotype" w:hAnsi="Palatino Linotype"/>
          <w:i/>
          <w:iCs/>
        </w:rPr>
        <w:t>Adilza Soares dos Santos Cardoso</w:t>
      </w:r>
      <w:bookmarkEnd w:id="1"/>
      <w:r>
        <w:rPr>
          <w:rFonts w:cs="Palatino Linotype" w:ascii="Palatino Linotype" w:hAnsi="Palatino Linotype"/>
          <w:i/>
          <w:iCs/>
        </w:rPr>
        <w:t xml:space="preserve"> </w:t>
      </w:r>
      <w:bookmarkEnd w:id="2"/>
      <w:r>
        <w:rPr>
          <w:rFonts w:cs="Palatino Linotype" w:ascii="Palatino Linotype" w:hAnsi="Palatino Linotype"/>
          <w:i/>
          <w:iCs/>
        </w:rPr>
        <w:t>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3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4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5" w:name="_Hlk195007708"/>
      <w:r>
        <w:rPr>
          <w:rFonts w:cs="Palatino Linotype" w:ascii="Palatino Linotype" w:hAnsi="Palatino Linotype"/>
          <w:b/>
          <w:bCs/>
        </w:rPr>
        <w:t xml:space="preserve">realizar </w:t>
      </w:r>
      <w:bookmarkEnd w:id="4"/>
      <w:bookmarkEnd w:id="5"/>
      <w:r>
        <w:rPr>
          <w:rFonts w:cs="Palatino Linotype" w:ascii="Palatino Linotype" w:hAnsi="Palatino Linotype"/>
          <w:b/>
          <w:bCs/>
        </w:rPr>
        <w:t>a instalação de iluminação do trecho compreendido entre a saída de nossa cidade à ponte do Rio Tadarimana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ereadora signatária, Adilza Soares dos Santos Cardoso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 xml:space="preserve">- PSB, apresenta à nobre Mesa, consultando o augusto Plenário, nos termos do art. 144, inciso III do Regimento Interno, seja encaminhado expediente ao senhor Ivanildo Vilela da Silva, Prefeito Municipal, </w:t>
      </w:r>
      <w:r>
        <w:rPr>
          <w:rFonts w:cs="Palatino Linotype" w:ascii="Palatino Linotype" w:hAnsi="Palatino Linotype"/>
          <w:color w:val="000000"/>
        </w:rPr>
        <w:t>com cópia ao senhor Carlos Roberto Rodrigues, Secretário Municipal de Infraestrutura e Obras</w:t>
      </w:r>
      <w:r>
        <w:rPr>
          <w:rFonts w:cs="Palatino Linotype" w:ascii="Palatino Linotype" w:hAnsi="Palatino Linotype"/>
        </w:rPr>
        <w:t>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Indicando ao Poder Executivo realizar a instalação de iluminação do trecho compreendido entre a saída de nossa cidade à ponte do Rio Tadarimana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pela relevância do trecho da MT-470 para os munícipes, onde são realizadas diversas atividades desportivas, como caminhada, corrida e ciclismo, sendo fundamental sua conservação para prevenir a ocorrência de acidentes na via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ualmente, o local encontra-se negligenciado pelo Poder Público municipal, não havendo iluminação adequada, o que representa risco aos pedestres, ciclistas e condutores que trafegam pela via, ficando sujeitos a acidentes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implementação de iluminação pública nesse trecho representa um avanço significativo na segurança, proporcionando maior visibilidade aos usuários e reduzindo o risco de acidentes, inclusive com animais como cobras e aranhas, que habitam as margens da pista e podem atacar inesperadamente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anto, visando à segurança dos munícipes e à melhoria na trafegabilidade das vias, apresenta-se a presente proposi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star suficientemente demonstrada a necessidade da presente medida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22 dias do mês de maio de 2025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dilza Soares dos Santos Cardoso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6" w:name="_Hlk188372491"/>
    <w:bookmarkEnd w:id="6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7" w:name="_Hlk188372491"/>
    <w:bookmarkStart w:id="8" w:name="_Hlk188372491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7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5-21T17:13:00Z</dcterms:modified>
  <cp:revision>7</cp:revision>
  <dc:subject/>
  <dc:title/>
</cp:coreProperties>
</file>