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97 DE 24 DE ABRIL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6377388"/>
      <w:bookmarkStart w:id="2" w:name="_Hlk194922335"/>
      <w:r>
        <w:rPr>
          <w:rFonts w:cs="Palatino Linotype" w:ascii="Palatino Linotype" w:hAnsi="Palatino Linotype"/>
          <w:i/>
          <w:iCs/>
        </w:rPr>
        <w:t>Paulo Junio Ferreira Amorim - PSD</w:t>
      </w:r>
      <w:bookmarkEnd w:id="1"/>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6377502"/>
      <w:bookmarkStart w:id="5" w:name="_Hlk195007708"/>
      <w:r>
        <w:rPr>
          <w:rFonts w:cs="Palatino Linotype" w:ascii="Palatino Linotype" w:hAnsi="Palatino Linotype"/>
          <w:b/>
          <w:bCs/>
        </w:rPr>
        <w:t xml:space="preserve">realizar </w:t>
      </w:r>
      <w:bookmarkEnd w:id="3"/>
      <w:bookmarkEnd w:id="5"/>
      <w:r>
        <w:rPr>
          <w:rFonts w:cs="Palatino Linotype" w:ascii="Palatino Linotype" w:hAnsi="Palatino Linotype"/>
          <w:b/>
          <w:bCs/>
        </w:rPr>
        <w:t>o patrolamento e encascalhamento das vias do Assentamento João Pessoa.</w:t>
      </w:r>
    </w:p>
    <w:p>
      <w:pPr>
        <w:pStyle w:val="Normal"/>
        <w:ind w:left="4956" w:hanging="0"/>
        <w:jc w:val="both"/>
        <w:rPr>
          <w:rFonts w:ascii="Palatino Linotype" w:hAnsi="Palatino Linotype" w:cs="Palatino Linotype"/>
          <w:b/>
          <w:b/>
          <w:bCs/>
        </w:rPr>
      </w:pPr>
      <w:r>
        <w:rPr>
          <w:rFonts w:cs="Palatino Linotype" w:ascii="Palatino Linotype" w:hAnsi="Palatino Linotype"/>
          <w:b/>
          <w:bCs/>
        </w:rPr>
      </w:r>
      <w:bookmarkEnd w:id="4"/>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Paulo Junio Ferreira Amorim - PSD,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rPr>
        <w:t>Indicando ao Poder Executivo realizar o patrolamento e encascalhamento das vias do Assentamento João Pessoa.</w:t>
      </w:r>
    </w:p>
    <w:p>
      <w:pPr>
        <w:pStyle w:val="Normal"/>
        <w:spacing w:lineRule="auto" w:line="360"/>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diante da necessidade trazida a este parlamentar pelos moradores do assentamento João Pessoa, os quais não dispõem de condições mínimas de locomoção devido à ausência de manutenção nas estradas rur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realização da manutenção periódica das vias rurais é essencial para a melhoria da qualidade de vida dos moradores, viabilizando sua circulação e contribuindo, de forma significativa, para o desenvolvimento das atividades agropecuárias dos assentados. Em sua maioria, essas famílias dependem da agricultura familiar para sua subsistência, sendo fundamental a existência de estradas em boas condições para o escoamento da produção — especialmente a produção de leite, principal fonte de renda da comunidade, que necessita ser transportada diariamente.</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lém do escoamento da produção, a trafegabilidade adequada é imprescindível para o recebimento de insumos essenciais à manutenção da atividade produtiva, como rações, adubos e demais materi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Por fim, cumpre destacar que a precariedade das estradas compromete diretamente a segurança dos moradores. Em caso de emergência, como acidentes ou problemas de saúde, a dificuldade de acesso inviabiliza a chegada de veículos de atendimento médico-hospitalar, colocando vidas em risc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4 dias do mês de abril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Paulo Junio Ferreira Amorim</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D</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55:00Z</dcterms:created>
  <dc:creator>Usuario</dc:creator>
  <dc:description/>
  <cp:keywords/>
  <dc:language>en-US</dc:language>
  <cp:lastModifiedBy>Câmara Municipal</cp:lastModifiedBy>
  <cp:lastPrinted>2025-01-14T15:52:00Z</cp:lastPrinted>
  <dcterms:modified xsi:type="dcterms:W3CDTF">2025-04-24T13:00:00Z</dcterms:modified>
  <cp:revision>3</cp:revision>
  <dc:subject/>
  <dc:title/>
</cp:coreProperties>
</file>