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96 DE 24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6289049"/>
      <w:bookmarkStart w:id="1" w:name="_Hlk194922335"/>
      <w:bookmarkStart w:id="2" w:name="_Hlk193697662"/>
      <w:r>
        <w:rPr>
          <w:rFonts w:cs="Palatino Linotype" w:ascii="Palatino Linotype" w:hAnsi="Palatino Linotype"/>
          <w:i/>
          <w:iCs/>
        </w:rPr>
        <w:t xml:space="preserve">: Gustavo Benedito Medeiros Alves </w:t>
      </w:r>
      <w:bookmarkEnd w:id="0"/>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2"/>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6373155"/>
      <w:bookmarkStart w:id="5" w:name="_Hlk195007708"/>
      <w:r>
        <w:rPr>
          <w:rFonts w:cs="Palatino Linotype" w:ascii="Palatino Linotype" w:hAnsi="Palatino Linotype"/>
          <w:b/>
          <w:bCs/>
        </w:rPr>
        <w:t>realizar</w:t>
      </w:r>
      <w:bookmarkEnd w:id="3"/>
      <w:bookmarkEnd w:id="5"/>
      <w:r>
        <w:rPr>
          <w:rFonts w:cs="Palatino Linotype" w:ascii="Palatino Linotype" w:hAnsi="Palatino Linotype"/>
          <w:b/>
          <w:bCs/>
        </w:rPr>
        <w:t xml:space="preserve"> a construção de uma quadra poliesportiva na Escola Professor Sebastião Gomes de Oliveira.</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4"/>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w:t>
      </w:r>
      <w:r>
        <w:rPr>
          <w:rFonts w:cs="Palatino Linotype" w:ascii="Palatino Linotype" w:hAnsi="Palatino Linotype"/>
          <w:i/>
          <w:iCs/>
        </w:rPr>
        <w:t xml:space="preserve"> </w:t>
      </w:r>
      <w:r>
        <w:rPr>
          <w:rFonts w:cs="Palatino Linotype" w:ascii="Palatino Linotype" w:hAnsi="Palatino Linotype"/>
        </w:rPr>
        <w:t>- PSB, apresenta à nobre Mesa, consultando o augusto Plenário, nos termos do art. 144, inciso III do Regimento Interno, seja encaminhado expediente ao senhor Ivanildo Vilela da Silva, Prefeito Municipal, com cópia ao senhor José Adão Batista de Souza, Secretário Municipal de Educaçã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construção de uma quadra poliesportiva na Escola Professor Sebastião Gomes de Oliveira.</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em razão da importância da construção de uma quadra poliesportiva na Escola Municipal Professor Sebastião Gomes de Oliveira, com o objetivo de proporcionar um espaço adequado à prática de atividades físicas pelos alunos da referida unidade escolar, que atualmente atende cerca de duzentos estudantes matriculados do 1º ao 5º ano do Ensino Fundament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Informo, ainda, que a futura quadra poderá ser utilizada pela Creche Padre Miguel Ortiz, atualmente em fase de construção ao lado da escola, a qual atenderá diversas crianças da regi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dicionalmente, o referido espaço, por ser coberto, permitirá a realização de eventos escolares, como formaturas, apresentações e festividades da comunidade escolar, o que o torna relevante para o desenvolvimento das ações da Secretaria Municipal de Educ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Cumpre destacar que o município dispõe de poucos espaços destinados ao lazer. Assim, a construção desta quadra poliesportiva será essencial não apenas para as crianças, mas também para os demais membros da comunidade, que poderão utilizá-la para a prática de atividades físicas, promovendo saúde, bem-estar e melhoria na qualidade de vida da popul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por estar suficientemente demonstrada a necessidade da presente proposição, solicito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4 dias do mês de abril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Gustavo Benedito Medeiros Alve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09:00Z</dcterms:created>
  <dc:creator>Usuario</dc:creator>
  <dc:description/>
  <cp:keywords/>
  <dc:language>en-US</dc:language>
  <cp:lastModifiedBy>Câmara Municipal</cp:lastModifiedBy>
  <cp:lastPrinted>2025-01-14T15:52:00Z</cp:lastPrinted>
  <dcterms:modified xsi:type="dcterms:W3CDTF">2025-04-24T11:50:00Z</dcterms:modified>
  <cp:revision>5</cp:revision>
  <dc:subject/>
  <dc:title/>
</cp:coreProperties>
</file>