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4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6289049"/>
      <w:bookmarkStart w:id="2" w:name="_Hlk194922335"/>
      <w:r>
        <w:rPr>
          <w:rFonts w:cs="Palatino Linotype" w:ascii="Palatino Linotype" w:hAnsi="Palatino Linotype"/>
          <w:i/>
          <w:iCs/>
        </w:rPr>
        <w:t xml:space="preserve">Luzia de Sousa Moreira Moura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6289103"/>
      <w:bookmarkStart w:id="5" w:name="_Hlk195007708"/>
      <w:r>
        <w:rPr>
          <w:rFonts w:cs="Palatino Linotype" w:ascii="Palatino Linotype" w:hAnsi="Palatino Linotype"/>
          <w:b/>
          <w:bCs/>
        </w:rPr>
        <w:t xml:space="preserve">realizar </w:t>
      </w:r>
      <w:bookmarkEnd w:id="3"/>
      <w:bookmarkEnd w:id="5"/>
      <w:r>
        <w:rPr>
          <w:rFonts w:cs="Palatino Linotype" w:ascii="Palatino Linotype" w:hAnsi="Palatino Linotype"/>
          <w:b/>
          <w:bCs/>
        </w:rPr>
        <w:t>a instalação de internet Wi-Fi na Feira Livre Municipal.</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A vereadora signatária, Luzia de Sousa Moreira Moura</w:t>
      </w:r>
      <w:r>
        <w:rPr>
          <w:rFonts w:cs="Palatino Linotype" w:ascii="Palatino Linotype" w:hAnsi="Palatino Linotype"/>
          <w:i/>
          <w:iCs/>
        </w:rPr>
        <w:t xml:space="preserve"> </w:t>
      </w:r>
      <w:r>
        <w:rPr>
          <w:rFonts w:cs="Palatino Linotype" w:ascii="Palatino Linotype" w:hAnsi="Palatino Linotype"/>
        </w:rPr>
        <w:t>- PSD, apresenta à nobre Mesa, consultando o augusto Plenário, nos termos do art. 144, inciso III do Regimento Interno, seja encaminhado expediente ao senhor Ivanildo Vilela da Silva, Prefeito Municipal, com cópia ao senhor Aloísio Cândido de Souza, Secretário Municipal de Agricultura e Meio Ambient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internet Wi-Fi na Feira Livre Municipal.</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garantir o acesso gratuito à internet para os feirantes do município, uma vez que este recurso se tornou essencial para a divulgação e comercialização de mercadori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Vivemos em uma sociedade cada vez mais integrada à tecnologia, realidade que também se impôs no comércio. A utilização de estratégias de marketing digital, especialmente por meio das redes sociais, tornou-se prática comum e necessária para ampliar a visibilidade dos produtos e atrair consumidor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isso, as formas de pagamento também foram impactadas por esse avanço. Inicialmente, o uso de máquinas de cartão — que dependem de conexão com a internet — se tornou padrão. Mais recentemente, com a criação do Pix pelo Banco Central do Brasil, as transferências instantâneas passaram a dominar as transações comerciais, exigindo igualmente acesso à internet para sua efeti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umpre informar que, atualmente, os feirantes de nosso município não dispõem de uma rede de internet adequada para a realização de suas vendas, estando dependentes da rede móvel, cuja instabilidade tem gerado prejuízos econômicos significativ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essa forma, visando apoiar o desenvolvimento das atividades comerciais dos feirantes, por meio da oferta de infraestrutura mínima necessária, apresenta-se a presente demanda, construída a partir dos anseios identificados por esta parlamentar junto à comunidad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Luzia de Sousa Moreira Mou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6:00Z</dcterms:created>
  <dc:creator>Usuario</dc:creator>
  <dc:description/>
  <cp:keywords/>
  <dc:language>en-US</dc:language>
  <cp:lastModifiedBy>Câmara Municipal</cp:lastModifiedBy>
  <cp:lastPrinted>2025-01-14T15:52:00Z</cp:lastPrinted>
  <dcterms:modified xsi:type="dcterms:W3CDTF">2025-04-24T11:58:00Z</dcterms:modified>
  <cp:revision>4</cp:revision>
  <dc:subject/>
  <dc:title/>
</cp:coreProperties>
</file>