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93 DE 24 DE ABRIL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a: </w:t>
      </w:r>
      <w:bookmarkStart w:id="1" w:name="_Hlk196288805"/>
      <w:bookmarkStart w:id="2" w:name="_Hlk196288234"/>
      <w:bookmarkStart w:id="3" w:name="_Hlk194922335"/>
      <w:r>
        <w:rPr>
          <w:rFonts w:cs="Palatino Linotype" w:ascii="Palatino Linotype" w:hAnsi="Palatino Linotype"/>
          <w:i/>
          <w:iCs/>
        </w:rPr>
        <w:t xml:space="preserve">Luzia de Sousa Moreira Moura </w:t>
      </w:r>
      <w:bookmarkEnd w:id="1"/>
      <w:r>
        <w:rPr>
          <w:rFonts w:cs="Palatino Linotype" w:ascii="Palatino Linotype" w:hAnsi="Palatino Linotype"/>
          <w:i/>
          <w:iCs/>
        </w:rPr>
        <w:t>- PSB</w:t>
      </w:r>
      <w:bookmarkEnd w:id="2"/>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3"/>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4" w:name="_Hlk193697722"/>
      <w:r>
        <w:rPr>
          <w:rFonts w:cs="Palatino Linotype" w:ascii="Palatino Linotype" w:hAnsi="Palatino Linotype"/>
          <w:b/>
          <w:bCs/>
        </w:rPr>
        <w:t xml:space="preserve"> </w:t>
      </w:r>
      <w:bookmarkStart w:id="5" w:name="_Hlk196288252"/>
      <w:bookmarkStart w:id="6" w:name="_Hlk195007708"/>
      <w:r>
        <w:rPr>
          <w:rFonts w:cs="Palatino Linotype" w:ascii="Palatino Linotype" w:hAnsi="Palatino Linotype"/>
          <w:b/>
          <w:bCs/>
        </w:rPr>
        <w:t xml:space="preserve">realizar </w:t>
      </w:r>
      <w:bookmarkEnd w:id="4"/>
      <w:bookmarkEnd w:id="6"/>
      <w:r>
        <w:rPr>
          <w:rFonts w:cs="Palatino Linotype" w:ascii="Palatino Linotype" w:hAnsi="Palatino Linotype"/>
          <w:b/>
          <w:bCs/>
        </w:rPr>
        <w:t>a enumeração das residências de nossa cidade.</w:t>
      </w:r>
      <w:bookmarkEnd w:id="5"/>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A vereadora signatária, Luzia de Sousa Moreira Moura - PSB,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enumeração das residências de nossa cidade.</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142" w:firstLine="70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realizar a identificação oficial das residências do município, medida imprescindível para a regularização dos imóveis e sua consequente individualização. Essa iniciativa contribuirá significativamente para a organização e administração do espaço urbano loc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medida também tem por finalidade facilitar o trabalho desenvolvido pelos servidores da administração pública, que dependem da correta identificação das residências para o pleno desempenho de suas atividades. Destacam-se, entre esses profissionais, os agentes comunitários de saúde, os trabalhadores dos Correios e demais transportadores responsáveis pela entrega de correspondências e mercadoria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dicionalmente, a identificação das propriedades possibilita aos munícipes o uso adequado de seus endereços em cadastros junto a empresas e instituições, além de assegurar o correto recebimento de correspondência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Por fim, a presente proposição tem como objetivo principal o aprimoramento do planejamento urbano municipal, possuindo elevado potencial para otimizar os serviços prestados pelo Poder Públic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4 dias do mês de abril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Luzia de Sousa Moreira Mou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a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7" w:name="_Hlk188372491"/>
    <w:bookmarkEnd w:id="7"/>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8" w:name="_Hlk188372491"/>
    <w:bookmarkStart w:id="9" w:name="_Hlk188372491"/>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0:00Z</dcterms:created>
  <dc:creator>Usuario</dc:creator>
  <dc:description/>
  <cp:keywords/>
  <dc:language>en-US</dc:language>
  <cp:lastModifiedBy>Câmara Municipal</cp:lastModifiedBy>
  <cp:lastPrinted>2025-01-14T15:52:00Z</cp:lastPrinted>
  <dcterms:modified xsi:type="dcterms:W3CDTF">2025-04-24T11:57:00Z</dcterms:modified>
  <cp:revision>3</cp:revision>
  <dc:subject/>
  <dc:title/>
</cp:coreProperties>
</file>