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91 DE 24 DE ABRIL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6222066"/>
      <w:bookmarkStart w:id="2" w:name="_Hlk194922335"/>
      <w:r>
        <w:rPr>
          <w:rFonts w:cs="Palatino Linotype" w:ascii="Palatino Linotype" w:hAnsi="Palatino Linotype"/>
          <w:i/>
          <w:iCs/>
        </w:rPr>
        <w:t>Nelson de Souza Oliveira - UNIÃO</w:t>
      </w:r>
      <w:bookmarkEnd w:id="1"/>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5007708"/>
      <w:r>
        <w:rPr>
          <w:rFonts w:cs="Palatino Linotype" w:ascii="Palatino Linotype" w:hAnsi="Palatino Linotype"/>
          <w:b/>
          <w:bCs/>
        </w:rPr>
        <w:t>realizar a instalação de iluminação do trecho compreendido entre a MT-470 até o Residencial Arlindo Antônio de Souza.</w:t>
      </w:r>
      <w:bookmarkEnd w:id="3"/>
      <w:bookmarkEnd w:id="4"/>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 xml:space="preserve">O vereador signatário, </w:t>
      </w:r>
      <w:bookmarkStart w:id="5" w:name="_Hlk196223275"/>
      <w:r>
        <w:rPr>
          <w:rFonts w:cs="Palatino Linotype" w:ascii="Palatino Linotype" w:hAnsi="Palatino Linotype"/>
        </w:rPr>
        <w:t xml:space="preserve">Nelson de Souza Oliveira </w:t>
      </w:r>
      <w:bookmarkEnd w:id="5"/>
      <w:r>
        <w:rPr>
          <w:rFonts w:cs="Palatino Linotype" w:ascii="Palatino Linotype" w:hAnsi="Palatino Linotype"/>
        </w:rPr>
        <w:t>- UNIÃO,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instalação de iluminação do trecho compreendido entre a MT-470 até o Residencial Arlindo Antônio de Souza.</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inexistência de iluminação pública ao longo da MT-470, no trecho que se estende até o Residencial Arlindo Antônio de Souza. Tal situação oferece riscos consideráveis aos pedestres, especialmente aos moradores que necessitam trafegar pela rodovia durante o período noturno para se dirigirem ao perímetro urbano do municípi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É importante destacar que, embora a administração da rodovia seja de competência do Governo Estadual, compete ao Município zelar pela segurança de seus munícipes, que utilizam diariamente o referido trecho. A atuação do Poder Executivo é fundamental para garantir a segurança viária de pedestres e motoristas, contribuindo para um trânsito mais seguro e eficiente.</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Cabe ao Município assegurar a trafegabilidade da via, permitindo que os moradores do Residencial Arlindo Antônio de Souza acessem a cidade com segurança, o que favorece o crescimento econômico e o desenvolvimento local, ao garantir o acesso a serviços e ao comérci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demais, a presente proposição é imprescindível para reduzir o risco de acidentes de trânsito, promovendo a segurança dos cidadã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suficientemente demonstrada a relevância da medida,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4 dias do mês de abril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Nelson de Souza Olivei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UNIÃO</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22:00Z</dcterms:created>
  <dc:creator>Usuario</dc:creator>
  <dc:description/>
  <cp:keywords/>
  <dc:language>en-US</dc:language>
  <cp:lastModifiedBy>Câmara Municipal</cp:lastModifiedBy>
  <cp:lastPrinted>2025-01-14T15:52:00Z</cp:lastPrinted>
  <dcterms:modified xsi:type="dcterms:W3CDTF">2025-04-24T11:56:00Z</dcterms:modified>
  <cp:revision>4</cp:revision>
  <dc:subject/>
  <dc:title/>
</cp:coreProperties>
</file>