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87 DE 10 DE ABRIL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4922335"/>
      <w:r>
        <w:rPr>
          <w:rFonts w:cs="Palatino Linotype" w:ascii="Palatino Linotype" w:hAnsi="Palatino Linotype"/>
          <w:i/>
          <w:iCs/>
        </w:rPr>
        <w:t>Wilson Marins Medeiros - PS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2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3" w:name="_Hlk195007708"/>
      <w:r>
        <w:rPr>
          <w:rFonts w:cs="Palatino Linotype" w:ascii="Palatino Linotype" w:hAnsi="Palatino Linotype"/>
          <w:b/>
          <w:bCs/>
        </w:rPr>
        <w:t>realizar a destinação de emenda parlamentar para a aquisição de um veículo do tipo caminhonete para atender à demanda da UBS Moacir Fernandes de Morais.</w:t>
      </w:r>
      <w:bookmarkEnd w:id="2"/>
      <w:bookmarkEnd w:id="3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Wilson Marins Medeiros - PSD, apresenta à nobre Mesa, consultando o augusto Plenário, nos termos do art. 144, inciso III do Regimento Interno, seja encaminhado expediente ao senhor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t>Júlio José de Campos, Deputado Estadual, com cópia ao senhor Ivanildo Vilela da Silva, Prefeito Municipal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 w:before="280" w:after="28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realizar a destinação de emenda parlamentar para a aquisição de um veículo do tipo caminhonete para atender à demanda da UBS Moacir Fernandes de Morai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diante da relevância da Unidade Básica de Saúde (UBS) Moacir Fernandes de Morais, que exerce papel fundamental no atendimento primário à população do município. Entre suas atribuições estão o acompanhamento médico, a realização de campanhas de vacinação e os cuidados contínuos, especialmente destinados a pacientes acamados ou com dificuldades de locomoção, os quais encontram-se impossibilitados de se deslocar até o centro de saúde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taca-se que a maior parte dos atendimentos realizados por esta unidade ocorre na zona rural, onde o acesso se dá, em sua maioria, por estradas de terra. Tais vias frequentemente apresentam más condições de tráfego, com buracos, lama e atoleiros, sobretudo no período chuvoso, o que compromete significativamente o deslocamento das equipes de saúde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essa realidade, torna-se imprescindível a aquisição de um veículo do tipo caminhonete, com tração nas quatro rodas, adequado às condições das vias e capaz de garantir o acesso contínuo da equipe de saúde às áreas mais remotas do municípi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salta-se, ainda, que o trabalho desenvolvido pelos profissionais da UBS é essencial para a prevenção de doenças e o tratamento de condições crônicas, contribuindo de forma efetiva para a melhoria da qualidade de vida da população atendida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ndo que o município não dispõe de recursos financeiros suficientes para atender a essa demanda com recursos próprios, entende-se como fundamental a destinação de emenda parlamentar para viabilizar a referida aquisi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entender suficientemente demonstrada a necessidade da presente proposição, solicita-se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10 dias do mês de abril de 2025.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Wilson Marins Medeiro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4" w:name="_Hlk188372491"/>
    <w:bookmarkEnd w:id="4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5" w:name="_Hlk188372491"/>
    <w:bookmarkStart w:id="6" w:name="_Hlk188372491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6:00Z</dcterms:created>
  <dc:creator>Usuario</dc:creator>
  <dc:description/>
  <cp:keywords/>
  <dc:language>en-US</dc:language>
  <cp:lastModifiedBy>Câmara Municipal</cp:lastModifiedBy>
  <cp:lastPrinted>2025-04-08T15:45:00Z</cp:lastPrinted>
  <dcterms:modified xsi:type="dcterms:W3CDTF">2025-04-08T19:46:00Z</dcterms:modified>
  <cp:revision>2</cp:revision>
  <dc:subject/>
  <dc:title/>
</cp:coreProperties>
</file>