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86 DE 10 DE ABRIL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4922335"/>
      <w:r>
        <w:rPr>
          <w:rFonts w:cs="Palatino Linotype" w:ascii="Palatino Linotype" w:hAnsi="Palatino Linotype"/>
          <w:i/>
          <w:iCs/>
        </w:rPr>
        <w:t>Wilson Marins Medeiros - PSD</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1"/>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2" w:name="_Hlk193697722"/>
      <w:r>
        <w:rPr>
          <w:rFonts w:cs="Palatino Linotype" w:ascii="Palatino Linotype" w:hAnsi="Palatino Linotype"/>
          <w:b/>
          <w:bCs/>
        </w:rPr>
        <w:t xml:space="preserve"> </w:t>
      </w:r>
      <w:bookmarkStart w:id="3" w:name="_Hlk195007708"/>
      <w:r>
        <w:rPr>
          <w:rFonts w:cs="Palatino Linotype" w:ascii="Palatino Linotype" w:hAnsi="Palatino Linotype"/>
          <w:b/>
          <w:bCs/>
        </w:rPr>
        <w:t>realizar o encascalhamento e patrolamento das estradas dos P. A. s Sandrini e Márcio Pereira.</w:t>
      </w:r>
    </w:p>
    <w:p>
      <w:pPr>
        <w:pStyle w:val="Normal"/>
        <w:rPr>
          <w:rFonts w:ascii="Palatino Linotype" w:hAnsi="Palatino Linotype" w:cs="Palatino Linotype"/>
          <w:b/>
          <w:b/>
          <w:bCs/>
        </w:rPr>
      </w:pPr>
      <w:r>
        <w:rPr>
          <w:rFonts w:cs="Palatino Linotype" w:ascii="Palatino Linotype" w:hAnsi="Palatino Linotype"/>
          <w:b/>
          <w:bCs/>
        </w:rPr>
      </w:r>
      <w:bookmarkEnd w:id="2"/>
      <w:bookmarkEnd w:id="3"/>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rPr>
      </w:pPr>
      <w:r>
        <w:rPr>
          <w:rFonts w:cs="Palatino Linotype" w:ascii="Palatino Linotype" w:hAnsi="Palatino Linotype"/>
        </w:rPr>
        <w:t>O vereador signatário, Wilson Marins Medeiros - PSD, apresenta à nobre Mesa, consultando o augusto Plenário, nos termos do art. 144, inciso III do Regimento Interno, seja encaminhado expediente ao senhor Ivanildo Vilela da Silva, Prefeito Municipal, com cópia ao senhor Carlos Roberto Rodrigues, Secretário Municipal de Infraestrutura e Obras,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o encascalhamento e patrolamento das estradas dos P. A. s Sandrini e Márcio Pereira.</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A presente proposição justifica-se diante da necessidade trazida a este parlamentar pelos moradores dos assentamentos Márcio Pereira e Sandrini, os quais não dispõem de condições mínimas de locomoção devido à ausência de manutenção nas estradas rurais.</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A realização da manutenção periódica das vias rurais é essencial para a melhoria da qualidade de vida dos moradores, viabilizando sua circulação e contribuindo, de forma significativa, para o desenvolvimento das atividades agropecuárias dos assentados. Em sua maioria, essas famílias dependem da agricultura familiar para sua subsistência, sendo fundamental a existência de estradas em boas condições para o escoamento da produção — especialmente a produção de leite, principal fonte de renda da comunidade, que necessita ser transportada diariamente.</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Além do escoamento da produção, a trafegabilidade adequada é imprescindível para o recebimento de insumos essenciais à manutenção da atividade produtiva, como rações, adubos e demais materiais.</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Por fim, cumpre destacar que a precariedade das estradas compromete diretamente a segurança dos moradores. Em caso de emergência, como acidentes ou problemas de saúde, a dificuldade de acesso inviabiliza a chegada de veículos de atendimento médico-hospitalar, colocando vidas em risco.</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Diante do exposto, por entender suficientemente demonstrada a necessidade da presente proposição, solicito o apoio dos nobres pares para sua aprovação.</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t>Sala das Sessões "Plenário Antônio Ângelo Medeiros", aos 10 dias do mês de abril de 2025.</w:t>
      </w:r>
    </w:p>
    <w:p>
      <w:pPr>
        <w:pStyle w:val="Normal"/>
        <w:spacing w:lineRule="auto" w:line="360"/>
        <w:ind w:left="68" w:right="214"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Wilson Marins Medeiros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D</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4" w:name="_Hlk188372491"/>
    <w:bookmarkEnd w:id="4"/>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5" w:name="_Hlk188372491"/>
    <w:bookmarkStart w:id="6" w:name="_Hlk188372491"/>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06:00Z</dcterms:created>
  <dc:creator>Usuario</dc:creator>
  <dc:description/>
  <cp:keywords/>
  <dc:language>en-US</dc:language>
  <cp:lastModifiedBy>Câmara Municipal</cp:lastModifiedBy>
  <cp:lastPrinted>2025-04-08T15:36:00Z</cp:lastPrinted>
  <dcterms:modified xsi:type="dcterms:W3CDTF">2025-04-08T19:36:00Z</dcterms:modified>
  <cp:revision>4</cp:revision>
  <dc:subject/>
  <dc:title/>
</cp:coreProperties>
</file>