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  <w:t>INDICAÇÃO Nº 085 DE 10 DE ABRIL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Autor</w:t>
      </w:r>
      <w:bookmarkStart w:id="0" w:name="_Hlk193697662"/>
      <w:r>
        <w:rPr>
          <w:rFonts w:cs="Palatino Linotype" w:ascii="Palatino Linotype" w:hAnsi="Palatino Linotype"/>
          <w:i/>
          <w:iCs/>
        </w:rPr>
        <w:t xml:space="preserve">: </w:t>
      </w:r>
      <w:bookmarkStart w:id="1" w:name="_Hlk194922335"/>
      <w:r>
        <w:rPr>
          <w:rFonts w:cs="Palatino Linotype" w:ascii="Palatino Linotype" w:hAnsi="Palatino Linotype"/>
          <w:i/>
          <w:iCs/>
        </w:rPr>
        <w:t>Wilson Marins Medeiros - PS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0"/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1"/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dico</w:t>
      </w:r>
      <w:bookmarkStart w:id="2" w:name="_Hlk193697722"/>
      <w:r>
        <w:rPr>
          <w:rFonts w:cs="Palatino Linotype" w:ascii="Palatino Linotype" w:hAnsi="Palatino Linotype"/>
          <w:b/>
          <w:bCs/>
        </w:rPr>
        <w:t xml:space="preserve"> </w:t>
      </w:r>
      <w:bookmarkStart w:id="3" w:name="_Hlk195007708"/>
      <w:r>
        <w:rPr>
          <w:rFonts w:cs="Palatino Linotype" w:ascii="Palatino Linotype" w:hAnsi="Palatino Linotype"/>
          <w:b/>
          <w:bCs/>
        </w:rPr>
        <w:t>realizar a aquisição de um aparelho de Raio-X Odontológico para a UBS Moacir Fernandes de Morais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  <w:bookmarkEnd w:id="2"/>
      <w:bookmarkEnd w:id="3"/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43" w:right="214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vereador signatário, Wilson Marins Medeiros - PSD, apresenta à nobre Mesa, consultando o augusto Plenário, nos termos do art. 144, inciso III do Regimento Interno, seja encaminhado expediente ao senhor Ivanildo Vilela da Silva, Prefeito Municipal, com cópia à senhora Arlene de Souza Oliveira, Secretária Municipal de Saúde, a presente proposição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ndo ao Poder Executivo realizar a aquisição de um aparelho de Raio-X Odontológico para a UBS Moacir Fernandes de Morais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Palatino Linotype" w:ascii="Palatino Linotype" w:hAnsi="Palatino Linotype"/>
          <w:b/>
          <w:bCs/>
          <w:color w:val="FF0000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presente proposição justifica-se diante da inexistência de um aparelho de raio-X odontológico em nosso município, o que representa um empecilho à realização de atendimentos dentários em nossa unidade de saúde. Tal equipamento é fundamental para a obtenção de diagnósticos precisos, bem como para a execução de diversos tratamentos, como a extração de dentes e a colocação de próteses dentárias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mpre destacar que o atendimento odontológico adequado à população desempenha papel essencial na prevenção de diversas doenças do trato digestivo, além de contribuir diretamente para o bem-estar dos cidadãos, evitando o surgimento de problemas bucais, como cáries, que comprometem significativamente a qualidade de vida dos munícipes. Além disso, é importante ressaltar que a saúde estética — da qual a estética dentária é parte relevante — impacta diretamente na autoestima do indivíduo e, consequentemente, em sua saúde mental, conforme apontado por diversos especialistas da área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emais, esta proposição visa à redução de custos para o município, visto que, atualmente, a realização desses exames depende de encaminhamentos para a cidade de Rondonópolis, o que gera despesas desnecessárias. Ressalte-se que o aparelho de raio-X odontológico possui valor agregado relativamente baixo, o que torna sua aquisição economicamente viável e vantajosa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 fim, deve-se destacar a economia gerada também para a população, que, em muitos casos, precisa se deslocar até Rondonópolis para realizar o exame de raio-X dentário, a fim de dar continuidade ao tratamento. No entanto, grande parte dos munícipes dispõe de recursos financeiros limitados, o que frequentemente impossibilita esses deslocamentos, comprometendo a continuidade do tratamento odontológico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ante do exposto, por entender suficientemente demonstrada a necessidade da presente proposição, solicito o apoio dos nobres pares para sua aprovação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Sessões "Plenário Antônio Ângelo Medeiros", aos 10 dias do mês de abril de 2025.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________________________________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Wilson Marins Medeiros 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Vereador PSD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4" w:name="_Hlk188372491"/>
    <w:bookmarkEnd w:id="4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ESTADO DE MATO GROSSO</w:t>
    </w:r>
  </w:p>
  <w:p>
    <w:pPr>
      <w:pStyle w:val="Normal"/>
      <w:jc w:val="center"/>
      <w:rPr/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5" w:name="_Hlk188372491"/>
    <w:bookmarkStart w:id="6" w:name="_Hlk188372491"/>
    <w:bookmarkEnd w:id="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42:00Z</dcterms:created>
  <dc:creator>Usuario</dc:creator>
  <dc:description/>
  <cp:keywords/>
  <dc:language>en-US</dc:language>
  <cp:lastModifiedBy>Câmara Municipal</cp:lastModifiedBy>
  <cp:lastPrinted>2025-01-14T15:52:00Z</cp:lastPrinted>
  <dcterms:modified xsi:type="dcterms:W3CDTF">2025-04-08T19:36:00Z</dcterms:modified>
  <cp:revision>4</cp:revision>
  <dc:subject/>
  <dc:title/>
</cp:coreProperties>
</file>