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82 DE 10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a: </w:t>
      </w:r>
      <w:bookmarkStart w:id="1" w:name="_Hlk194923280"/>
      <w:bookmarkStart w:id="2" w:name="_Hlk194922399"/>
      <w:bookmarkStart w:id="3" w:name="_Hlk194922335"/>
      <w:r>
        <w:rPr>
          <w:rFonts w:cs="Palatino Linotype" w:ascii="Palatino Linotype" w:hAnsi="Palatino Linotype"/>
        </w:rPr>
        <w:t xml:space="preserve">Adilza Soares dos Santos Cardoso </w:t>
      </w:r>
      <w:bookmarkEnd w:id="1"/>
      <w:r>
        <w:rPr>
          <w:rFonts w:cs="Palatino Linotype" w:ascii="Palatino Linotype" w:hAnsi="Palatino Linotype"/>
        </w:rPr>
        <w:t xml:space="preserve">- PSB </w:t>
      </w:r>
      <w:bookmarkEnd w:id="2"/>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3"/>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4" w:name="_Hlk193697722"/>
      <w:r>
        <w:rPr>
          <w:rFonts w:cs="Palatino Linotype" w:ascii="Palatino Linotype" w:hAnsi="Palatino Linotype"/>
          <w:b/>
          <w:bCs/>
        </w:rPr>
        <w:t xml:space="preserve"> </w:t>
      </w:r>
      <w:bookmarkStart w:id="5" w:name="_Hlk193699904"/>
      <w:r>
        <w:rPr>
          <w:rFonts w:cs="Palatino Linotype" w:ascii="Palatino Linotype" w:hAnsi="Palatino Linotype"/>
          <w:b/>
          <w:bCs/>
        </w:rPr>
        <w:t xml:space="preserve">realizar </w:t>
      </w:r>
      <w:bookmarkEnd w:id="5"/>
      <w:r>
        <w:rPr>
          <w:rFonts w:cs="Palatino Linotype" w:ascii="Palatino Linotype" w:hAnsi="Palatino Linotype"/>
          <w:b/>
          <w:bCs/>
        </w:rPr>
        <w:t>manutenção na Rodovia do Leite, com a colocação de manilha na baixada próxima às propriedades dos senhores José Martins e Neném.</w:t>
      </w:r>
    </w:p>
    <w:p>
      <w:pPr>
        <w:pStyle w:val="Normal"/>
        <w:rPr>
          <w:rFonts w:ascii="Palatino Linotype" w:hAnsi="Palatino Linotype" w:cs="Palatino Linotype"/>
          <w:b/>
          <w:b/>
          <w:bCs/>
        </w:rPr>
      </w:pPr>
      <w:r>
        <w:rPr>
          <w:rFonts w:cs="Palatino Linotype" w:ascii="Palatino Linotype" w:hAnsi="Palatino Linotype"/>
          <w:b/>
          <w:bCs/>
        </w:rPr>
      </w:r>
      <w:bookmarkEnd w:id="4"/>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rPr>
      </w:pPr>
      <w:r>
        <w:rPr>
          <w:rFonts w:cs="Palatino Linotype" w:ascii="Palatino Linotype" w:hAnsi="Palatino Linotype"/>
        </w:rPr>
        <w:t>A vereadora signatária, Adilza Soares dos Santos Cardoso - PSB,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manutenção na Rodovia do Leite, com a colocação de manilha na baixada próxima às propriedades dos senhores José Martins e Neném.</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 presente proposição justifica-se diante das inúmeras dificuldades de locomoção enfrentadas pelos moradores que dependem da Rodovia do Leite para acessar o município, bem como para escoar a produção agropecuária — principal atividade econômica local, responsável pelo sustento de grande parte da população rural.</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 conservação das estradas rurais, especialmente da mencionada rodovia, que possui alto fluxo diário de veículos, mostra-se essencial para a manutenção das atividades agropecuárias, viabilizando condições adequadas de tráfego e promovendo o desenvolvimento das comunidades diretamente dependentes dessa via para seu crescimento socioeconômico.</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pesar de a Rodovia do Leite ser de competência do Governo Estadual, é importante destacar que a manutenção mínima de sua trafegabilidade, por meio de pequenos reparos, pode ser realizada pelo Poder Executivo Municipal, considerando que os prejuízos econômicos decorrentes da sua precariedade recaem diretamente sobre o município. A obstrução dessa rota compromete as atividades produtivas dos munícipes e, por consequência, afeta negativamente a arrecadação municipal.</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Diante do exposto, por entender suficientemente demonstrada a necessidade da presente proposição, solicito o apoio dos nobres pares para sua aprovação.</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Sala das Sessões "Plenário Antônio Ângelo Medeiros", aos 10 dias do mês de abril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Adilza Soares dos Santos Cardoso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1:00Z</dcterms:created>
  <dc:creator>Usuario</dc:creator>
  <dc:description/>
  <cp:keywords/>
  <dc:language>en-US</dc:language>
  <cp:lastModifiedBy>Câmara Municipal</cp:lastModifiedBy>
  <cp:lastPrinted>2025-01-14T15:52:00Z</cp:lastPrinted>
  <dcterms:modified xsi:type="dcterms:W3CDTF">2025-04-07T17:01:00Z</dcterms:modified>
  <cp:revision>2</cp:revision>
  <dc:subject/>
  <dc:title/>
</cp:coreProperties>
</file>