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/>
      </w:pPr>
      <w:r>
        <w:rPr>
          <w:rFonts w:cs="Palatino Linotype" w:ascii="Palatino Linotype" w:hAnsi="Palatino Linotype"/>
          <w:sz w:val="24"/>
          <w:lang w:val="pt-BR"/>
        </w:rPr>
        <w:t>INDICAÇÃO Nº 081 DE 13 DE MARÇO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</w:t>
      </w:r>
      <w:bookmarkStart w:id="0" w:name="_Hlk192747903"/>
      <w:r>
        <w:rPr>
          <w:rFonts w:cs="Palatino Linotype" w:ascii="Palatino Linotype" w:hAnsi="Palatino Linotype"/>
          <w:i/>
          <w:iCs/>
        </w:rPr>
        <w:t xml:space="preserve">: </w:t>
      </w:r>
      <w:r>
        <w:rPr>
          <w:rFonts w:cs="Palatino Linotype" w:ascii="Palatino Linotype" w:hAnsi="Palatino Linotype"/>
          <w:iCs/>
        </w:rPr>
        <w:t>Nilson Tavares Cerqueira – União Brasil</w:t>
      </w:r>
      <w:r>
        <w:rPr>
          <w:rFonts w:cs="Palatino Linotype" w:ascii="Palatino Linotype" w:hAnsi="Palatino Linotype"/>
          <w:i/>
          <w:iCs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0"/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Indico </w:t>
      </w:r>
      <w:bookmarkStart w:id="1" w:name="_Hlk192747999"/>
      <w:r>
        <w:rPr>
          <w:rFonts w:cs="Palatino Linotype" w:ascii="Palatino Linotype" w:hAnsi="Palatino Linotype"/>
          <w:b/>
          <w:bCs/>
        </w:rPr>
        <w:t>realizar regularização fundiária das propriedades localizadas na Cohab André Maggi, em nosso município.</w:t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  <w:bookmarkEnd w:id="1"/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43" w:right="214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vereador signatário, Nilson Tavares Cerqueira - UNIÃO, apresenta à nobre Mesa, consultando o augusto Plenário, nos termos do art. 144, inciso III do Regimento Interno, seja encaminhado expediente ao senhor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>Ivanildo Vilela da Silva, Prefeito Municipal, com cópias as senhoras Caroline Borges Cordeiro, Secretária Municipal de Governo e Gabinete, e Maria Aparecida de Jesus, a presente proposição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ndo ao Poder Executivo realizar regularização fundiária das propriedades localizadas na Cohab André Maggi, em nosso município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  <w:b/>
          <w:bCs/>
          <w:color w:val="FF0000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resento a presente proposição, visando à regularização fundiária das propriedades localizadas na Cohab André Maggi, em nosso município de São José do Povo. Atualmente, diversos moradores enfrentam dificuldades devido à ausência da documentação legal de seus imóveis, o que impede a obtenção de escrituras e a garantia de segurança jurídica sobre suas propriedades.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sa forma, o objetivo desta proposição é proporcionar aos moradores o direito à posse regularizada de seus terrenos, garantindo acesso a serviços essenciais, valorização imobiliária e maior tranquilidade para as famílias que ali residem. A regularização fundiária possibilitará também melhorias na infraestrutura urbana e na arrecadação municipal, promovendo o desenvolvimento ordenado do município.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ém disso, essa iniciativa está alinhada com a necessidade de fortalecimento da administração pública, assegurando que todos os cidadãos tenham seus direitos garantidos e possam usufruir de seus imóveis de maneira legal e definitiva.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 base nos motivos expostos, solicito o apoio dos nobres pares para a aprovação da presente proposição, que visa atender uma demanda essencial da comunidade, promovendo dignidade e segurança jurídica às famílias residentes na Cohab André Maggi.</w:t>
      </w:r>
    </w:p>
    <w:p>
      <w:pPr>
        <w:pStyle w:val="Normal"/>
        <w:spacing w:lineRule="auto" w:line="360"/>
        <w:ind w:left="68" w:right="214" w:firstLine="709"/>
        <w:jc w:val="both"/>
        <w:rPr/>
      </w:pPr>
      <w:r>
        <w:rPr>
          <w:rFonts w:cs="Calibri" w:ascii="Palatino Linotype" w:hAnsi="Palatino Linotype"/>
          <w:bCs/>
        </w:rPr>
        <w:t>Sala das Sessões, ´´</w:t>
      </w:r>
      <w:r>
        <w:rPr>
          <w:rFonts w:cs="Calibri" w:ascii="Palatino Linotype" w:hAnsi="Palatino Linotype"/>
          <w:bCs/>
          <w:i/>
          <w:iCs/>
        </w:rPr>
        <w:t>Plenário Antônio Ângelo Medeiros´´</w:t>
      </w:r>
      <w:r>
        <w:rPr>
          <w:rFonts w:cs="Calibri" w:ascii="Palatino Linotype" w:hAnsi="Palatino Linotype"/>
          <w:bCs/>
        </w:rPr>
        <w:t>, aos 27 dias do mês de março de 2025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FF0000"/>
        </w:rPr>
      </w:pPr>
      <w:r>
        <w:rPr>
          <w:rFonts w:cs="Calibri" w:ascii="Palatino Linotype" w:hAnsi="Palatino Linotype"/>
          <w:bCs/>
          <w:color w:val="FF0000"/>
        </w:rPr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FF0000"/>
        </w:rPr>
      </w:pPr>
      <w:r>
        <w:rPr>
          <w:rFonts w:cs="Calibri" w:ascii="Palatino Linotype" w:hAnsi="Palatino Linotype"/>
          <w:bCs/>
          <w:color w:val="FF0000"/>
        </w:rPr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FF0000"/>
        </w:rPr>
      </w:pPr>
      <w:r>
        <w:rPr>
          <w:rFonts w:cs="Calibri" w:ascii="Palatino Linotype" w:hAnsi="Palatino Linotype"/>
          <w:bCs/>
          <w:color w:val="FF0000"/>
        </w:rPr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FF0000"/>
        </w:rPr>
      </w:pPr>
      <w:r>
        <w:rPr>
          <w:rFonts w:cs="Calibri" w:ascii="Palatino Linotype" w:hAnsi="Palatino Linotype"/>
          <w:bCs/>
          <w:color w:val="FF0000"/>
        </w:rPr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________________________________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ilson Tavares Cerqueira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eador União Brasi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2" w:name="_Hlk188372491"/>
    <w:bookmarkEnd w:id="2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ESTADO DE MATO GROSSO</w:t>
    </w:r>
  </w:p>
  <w:p>
    <w:pPr>
      <w:pStyle w:val="Normal"/>
      <w:jc w:val="center"/>
      <w:rPr>
        <w:b/>
        <w:b/>
      </w:rPr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3" w:name="_Hlk188372491"/>
    <w:bookmarkStart w:id="4" w:name="_Hlk188372491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7:00Z</dcterms:created>
  <dc:creator>Usuario</dc:creator>
  <dc:description/>
  <cp:keywords/>
  <dc:language>en-US</dc:language>
  <cp:lastModifiedBy>Câmara Municipal</cp:lastModifiedBy>
  <cp:lastPrinted>2025-03-13T11:06:00Z</cp:lastPrinted>
  <dcterms:modified xsi:type="dcterms:W3CDTF">2025-03-27T18:56:00Z</dcterms:modified>
  <cp:revision>4</cp:revision>
  <dc:subject/>
  <dc:title/>
</cp:coreProperties>
</file>