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70 DE 13 DE MARÇ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t>
      </w:r>
      <w:bookmarkStart w:id="0" w:name="_Hlk192745886"/>
      <w:r>
        <w:rPr>
          <w:rFonts w:cs="Palatino Linotype" w:ascii="Palatino Linotype" w:hAnsi="Palatino Linotype"/>
        </w:rPr>
        <w:t>Gustavo Benedito Medeiros Alves – PSB, com apoio de todas as bancadas partidárias.</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w:t>
      </w:r>
      <w:bookmarkStart w:id="1" w:name="_Hlk192745925"/>
      <w:r>
        <w:rPr>
          <w:rFonts w:cs="Palatino Linotype" w:ascii="Palatino Linotype" w:hAnsi="Palatino Linotype"/>
          <w:b/>
          <w:bCs/>
        </w:rPr>
        <w:t>realizar a criação de um mini parque industrial na área da antiga escola agrícola.</w:t>
      </w:r>
      <w:bookmarkEnd w:id="1"/>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color w:val="000000"/>
        </w:rPr>
        <w:t xml:space="preserve">O vereador signatário, </w:t>
      </w:r>
      <w:r>
        <w:rPr>
          <w:rFonts w:cs="Palatino Linotype" w:ascii="Palatino Linotype" w:hAnsi="Palatino Linotype"/>
        </w:rPr>
        <w:t>Gustavo Benedito Medeiros Alves - PSB</w:t>
      </w:r>
      <w:r>
        <w:rPr>
          <w:rFonts w:cs="Palatino Linotype" w:ascii="Palatino Linotype" w:hAnsi="Palatino Linotype"/>
          <w:color w:val="000000"/>
        </w:rPr>
        <w:t>,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criação de um mini parque industrial na área da antiga escola agrícola.</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Em conformidade com a Constituição Federal de 1988, que assegura a função social da propriedade, e reconhecendo a importância da manutenção do patrimônio público, venho, por meio desta, apresentar a indicação de um projeto que visa a utilização da área da antiga Escola Agrícola (ESAGRO), que atualmente se encontra em grande parte inutilizada, com o crescimento desordenado de vegetação e deterioração das construções existent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Nossa cidade enfrenta um cenário de escassez de oportunidades de emprego, o que tem levado muitos cidadãos a buscar trabalho em municípios vizinhos. Para enfrentar essa realidade e promover o desenvolvimento econômico local, proponho a instalação de um mini parque industrial na referida área. Essa iniciativa possibilitará a atração de empresas de diferentes setores, principalmente aquelas de pequeno e médio porte, contribuindo para a geração de empregos diretos e indiretos e, assim, fortalecendo a economia local.</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área, localizada fora do perímetro urbano, é estratégica para a implementação de um parque industrial, pois evita a sobrecarga das infraestruturas da cidade e oferece espaço adequado para o desenvolvimento de indústrias de diversos ramos. Além disso, tal projeto contribuirá para a conservação do patrimônio público municipal, evitando a depredação e a degradação do espaço, e ao mesmo tempo, promoverá a sustentabilidade e a viabilidade econômica da área.</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ortanto, solicito o apoio dos nobres pares para a aprovação desta proposição, que visa garantir o crescimento sustentável do município, a preservação do patrimônio público e a criação de novas oportunidades de emprego e desenvolvimento para nossa população.</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13 dias do mês de març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eastAsia="Palatino Linotype" w:cs="Palatino Linotype" w:ascii="Palatino Linotype" w:hAnsi="Palatino Linotype"/>
          <w:bCs/>
          <w:color w:val="000000"/>
        </w:rPr>
        <w:t xml:space="preserve">                          </w:t>
      </w:r>
      <w:r>
        <w:rPr>
          <w:rFonts w:cs="Calibri" w:ascii="Palatino Linotype" w:hAnsi="Palatino Linotype"/>
          <w:bCs/>
          <w:color w:val="000000"/>
        </w:rPr>
        <w:t>__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Gustavo Benedito Medeiros Alves</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b/>
          <w:bCs/>
        </w:rPr>
        <w:t xml:space="preserve">Adilza S. dos S. Cardoso      Luzia de Sousa M. Moura        Luzinete P. dos Santos       </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a PSB                                Vereador PSB                                 Vereador PSB                         </w:t>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12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     ________________________</w:t>
      </w:r>
    </w:p>
    <w:p>
      <w:pPr>
        <w:pStyle w:val="Recuodecorpodetexto2"/>
        <w:spacing w:lineRule="auto" w:line="360" w:before="0" w:after="12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Nelson de S. Oliveira                  Nilson B. de Lima              </w:t>
      </w:r>
      <w:r>
        <w:rPr>
          <w:rFonts w:cs="Calibri" w:ascii="Palatino Linotype" w:hAnsi="Palatino Linotype"/>
          <w:b/>
          <w:color w:val="000000"/>
        </w:rPr>
        <w:t xml:space="preserve">Nilson T. Cerqueira                                 </w:t>
      </w:r>
    </w:p>
    <w:p>
      <w:pPr>
        <w:pStyle w:val="Recuodecorpodetexto2"/>
        <w:spacing w:lineRule="auto" w:line="360"/>
        <w:ind w:left="220" w:right="147" w:hanging="169"/>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ereador UNIÃO                            Vereador PSB                              Vereador UNIÃO                              </w:t>
      </w:r>
    </w:p>
    <w:p>
      <w:pPr>
        <w:pStyle w:val="Recuodecorpodetexto2"/>
        <w:spacing w:lineRule="auto" w:line="360" w:before="0" w:after="0"/>
        <w:ind w:left="221" w:right="147" w:hanging="17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0:00Z</dcterms:created>
  <dc:creator>Usuario</dc:creator>
  <dc:description/>
  <cp:keywords/>
  <dc:language>en-US</dc:language>
  <cp:lastModifiedBy>Câmara Municipal</cp:lastModifiedBy>
  <cp:lastPrinted>2025-03-13T11:06:00Z</cp:lastPrinted>
  <dcterms:modified xsi:type="dcterms:W3CDTF">2025-03-13T15:06:00Z</dcterms:modified>
  <cp:revision>6</cp:revision>
  <dc:subject/>
  <dc:title/>
</cp:coreProperties>
</file>