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lang w:val="pt-BR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65 DE 13 DE MARÇ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a:</w:t>
      </w:r>
      <w:r>
        <w:rPr>
          <w:rFonts w:cs="Palatino Linotype" w:ascii="Palatino Linotype" w:hAnsi="Palatino Linotype"/>
        </w:rPr>
        <w:t xml:space="preserve"> </w:t>
      </w:r>
      <w:bookmarkStart w:id="0" w:name="_Hlk192581806"/>
      <w:r>
        <w:rPr>
          <w:rFonts w:cs="Palatino Linotype" w:ascii="Palatino Linotype" w:hAnsi="Palatino Linotype"/>
        </w:rPr>
        <w:t>Luzia de Sousa Moreira Moura - PSB</w:t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1" w:name="_Hlk192581948"/>
      <w:r>
        <w:rPr>
          <w:rFonts w:cs="Palatino Linotype" w:ascii="Palatino Linotype" w:hAnsi="Palatino Linotype"/>
          <w:b/>
          <w:bCs/>
        </w:rPr>
        <w:t>realizar a oferta de multiprofissionais na rede de saúde pública para atender as crianças neuro divergentes de nosso município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Luzia de Sousa Moreira Moura - PSB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 Ivanildo Vilela da Silva, Prefeito Municipal, com cópia à senhora Arlene de Souza Oliveira, Secretária Municipal de Saúde, a presente proposição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oferta de multiprofissionais na rede de saúde pública para atender às crianças neuro divergentes de nosso municípi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presente proposição visa atender às necessidades das crianças neurodivergentes, como as diagnosticadas com Transtorno do Espectro Autista (TEA), garantindo-lhes atendimento especializado na rede pública de saúde, com acompanhamento e tratamento voltados ao desenvolvimento cognitivo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tualmente, o município enfrenta uma demanda crescente por esse atendimento, considerando o número significativo de crianças neurodivergentes. Cabe ao poder público assegurar atendimento contínuo a essas crianças e o devido acompanhamento aos seus familiares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 legislação federal reconhece como direito das pessoas neurodivergentes o acesso ao atendimento médico-hospitalar especializado por meio da rede pública de saúde, garantindo acompanhamento e tratamento adequados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ssalte-se que a presente proposição é fundamental, especialmente para crianças em idade escolar, pois necessitam de acompanhamento especializado contínuo para o desenvolvimento cognitivo, educacional e social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solicito a aprovação desta proposição e o apoio dos nobres pares para sua tramitação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ara oferecer maior qualidade de vida a nossos munícipes, indico a presente proposi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març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uzia de Sousa Moreira Moura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2" w:name="_Hlk188372491"/>
    <w:bookmarkEnd w:id="2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3" w:name="_Hlk188372491"/>
    <w:bookmarkStart w:id="4" w:name="_Hlk18837249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6:00Z</dcterms:created>
  <dc:creator>Usuario</dc:creator>
  <dc:description/>
  <cp:keywords/>
  <dc:language>en-US</dc:language>
  <cp:lastModifiedBy>Câmara Municipal</cp:lastModifiedBy>
  <cp:lastPrinted>2025-03-12T09:25:00Z</cp:lastPrinted>
  <dcterms:modified xsi:type="dcterms:W3CDTF">2025-03-12T13:25:00Z</dcterms:modified>
  <cp:revision>7</cp:revision>
  <dc:subject/>
  <dc:title/>
</cp:coreProperties>
</file>