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58 DE 13 DE MARÇ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Gustavo Benedito Medeiros Alves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w:t>
      </w:r>
      <w:bookmarkStart w:id="0" w:name="_Hlk192083272"/>
      <w:r>
        <w:rPr>
          <w:rFonts w:cs="Palatino Linotype" w:ascii="Palatino Linotype" w:hAnsi="Palatino Linotype"/>
          <w:b/>
          <w:bCs/>
        </w:rPr>
        <w:t>realizar a limpeza dos logradouros da localidade do Alto Bandeirantes.</w:t>
      </w:r>
    </w:p>
    <w:p>
      <w:pPr>
        <w:pStyle w:val="Normal"/>
        <w:rPr>
          <w:rFonts w:ascii="Palatino Linotype" w:hAnsi="Palatino Linotype" w:cs="Palatino Linotype"/>
          <w:b/>
          <w:b/>
          <w:bCs/>
        </w:rPr>
      </w:pPr>
      <w:r>
        <w:rPr>
          <w:rFonts w:cs="Palatino Linotype" w:ascii="Palatino Linotype" w:hAnsi="Palatino Linotype"/>
          <w:b/>
          <w:bCs/>
        </w:rPr>
      </w:r>
      <w:bookmarkEnd w:id="0"/>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Nelson de Souza Oliveira – União Brasil</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limpeza dos logradouros da localidade do Alto Bandeirantes.</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presento a presente proposição com base no que fora constatado por este parlamentar em visita realizada ao Alto Bandeirantes. Nessa oportunidade, identifiquei a necessidade de realização de limpeza das ruas e terrenos baldios, tendo em vista a existência de diversos entulhos e vegetação excessiva, que comprometem a circulação de pedestres, além de representar riscos à saúde pública da populaçã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Considerando o atual período chuvoso, propício à proliferação do mosquito transmissor de doenças virais como dengue e zika, é imprescindível que o poder público tome as medidas necessárias para reduzir os riscos de contaminação da populaçã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Cumpre informar que grande parte dos moradores da comunidade é composta por pessoas idosas, grupo mais vulnerável a essas doenças, podendo, em razão de suas condições médicas, haver casos de agravamento e até mesmo óbit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demais, a presente solicitação visa promover maior segurança na locomoção pela localidade, especialmente em trajetos percorridos a pé, onde os cidadãos estão expostos a ataques de animais peçonhentos, que se abrigam na vegetação alta e, ao sentirem a presença de pessoas próximas, podem atacar por instinto de defesa.</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Para garantir melhor qualidade de vida aos nossos munícipes, indico a presente proposição e solicito 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març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rPr>
        <w:t>Gustavo Benedito Medeiros Alve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1" w:name="_Hlk188372491"/>
    <w:bookmarkEnd w:id="1"/>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2" w:name="_Hlk188372491"/>
    <w:bookmarkStart w:id="3" w:name="_Hlk188372491"/>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8:00Z</dcterms:created>
  <dc:creator>Usuario</dc:creator>
  <dc:description/>
  <cp:keywords/>
  <dc:language>en-US</dc:language>
  <cp:lastModifiedBy>Câmara Municipal</cp:lastModifiedBy>
  <cp:lastPrinted>2025-01-14T15:52:00Z</cp:lastPrinted>
  <dcterms:modified xsi:type="dcterms:W3CDTF">2025-03-13T15:00:00Z</dcterms:modified>
  <cp:revision>4</cp:revision>
  <dc:subject/>
  <dc:title/>
</cp:coreProperties>
</file>