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57 DE 13 DE MARÇ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t>
      </w:r>
      <w:bookmarkStart w:id="0" w:name="_Hlk192501764"/>
      <w:r>
        <w:rPr>
          <w:rFonts w:cs="Palatino Linotype" w:ascii="Palatino Linotype" w:hAnsi="Palatino Linotype"/>
        </w:rPr>
        <w:t>Nilson Bezerra de Lima - PSB</w:t>
      </w:r>
      <w:bookmarkEnd w:id="0"/>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rPr>
      </w:pPr>
      <w:r>
        <w:rPr>
          <w:rFonts w:cs="Palatino Linotype" w:ascii="Palatino Linotype" w:hAnsi="Palatino Linotype"/>
          <w:b/>
          <w:bCs/>
        </w:rPr>
        <w:t xml:space="preserve">Indico </w:t>
      </w:r>
      <w:bookmarkStart w:id="1" w:name="_Hlk192501785"/>
      <w:r>
        <w:rPr>
          <w:rFonts w:cs="Palatino Linotype" w:ascii="Palatino Linotype" w:hAnsi="Palatino Linotype"/>
          <w:b/>
          <w:bCs/>
        </w:rPr>
        <w:t>realizar a abertura de uma rua ligando a Rua João Francisco Duarte com a região do Varjão.</w:t>
      </w:r>
    </w:p>
    <w:p>
      <w:pPr>
        <w:pStyle w:val="Normal"/>
        <w:rPr>
          <w:rFonts w:ascii="Palatino Linotype" w:hAnsi="Palatino Linotype" w:cs="Palatino Linotype"/>
        </w:rPr>
      </w:pPr>
      <w:r>
        <w:rPr>
          <w:rFonts w:cs="Palatino Linotype" w:ascii="Palatino Linotype" w:hAnsi="Palatino Linotype"/>
        </w:rPr>
      </w:r>
      <w:bookmarkEnd w:id="1"/>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O vereador signatário,</w:t>
      </w:r>
      <w:r>
        <w:rPr>
          <w:rFonts w:cs="Palatino Linotype" w:ascii="Palatino Linotype" w:hAnsi="Palatino Linotype"/>
        </w:rPr>
        <w:t xml:space="preserve"> Nilson Bezerra de Lima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abertura de uma rua ligando a Rua João Francisco Duarte com a região do Varjão.</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presento a presente proposição em razão da visita realizada por este parlamentar à referida região. Durante conversa com os moradores, constatei a necessidade de ligação da Rua João Francisco Duarte com a região do Varjão, de forma a facilitar o trânsito dos moradores e encurtar a distância para o acesso à área urbana do municípi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É imprescindível atender a essa solicitação, considerando a necessidade dos munícipes, que enfrentam diversos transtornos para se deslocarem até a cidade, dificultando o acesso a serviços essenciais, como saúde e educação. A medida é fundamental para a manutenção da qualidade de vida dos moradore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 presente proposição busca melhorias na malha viária urbana, garantindo meios práticos para a locomoção de todos os munícipes e tornando o fluxo de veículos mais eficiente, reduzindo transtornos e facilitando o deslocamento dentro do municípi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iante do exposto, apresento esta proposição, que visa melhorias na mobilidade urbana e na qualidade de vida da população, e solicito o apoio dos nobres pares para sua aprovaçã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Para proporcionar maior qualidade de vida a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març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Nilson Bezerra de Lima</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2" w:name="_Hlk188372491"/>
    <w:bookmarkEnd w:id="2"/>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3" w:name="_Hlk188372491"/>
    <w:bookmarkStart w:id="4" w:name="_Hlk18837249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7:00Z</dcterms:created>
  <dc:creator>Usuario</dc:creator>
  <dc:description/>
  <cp:keywords/>
  <dc:language>en-US</dc:language>
  <cp:lastModifiedBy>Câmara Municipal</cp:lastModifiedBy>
  <cp:lastPrinted>2025-01-14T15:52:00Z</cp:lastPrinted>
  <dcterms:modified xsi:type="dcterms:W3CDTF">2025-03-10T16:33:00Z</dcterms:modified>
  <cp:revision>3</cp:revision>
  <dc:subject/>
  <dc:title/>
</cp:coreProperties>
</file>