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54 DE 13 DE MARÇ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a:</w:t>
      </w:r>
      <w:r>
        <w:rPr>
          <w:rFonts w:cs="Palatino Linotype" w:ascii="Palatino Linotype" w:hAnsi="Palatino Linotype"/>
        </w:rPr>
        <w:t xml:space="preserve"> </w:t>
      </w:r>
      <w:bookmarkStart w:id="0" w:name="_Hlk192084171"/>
      <w:r>
        <w:rPr>
          <w:rFonts w:cs="Palatino Linotype" w:ascii="Palatino Linotype" w:hAnsi="Palatino Linotype"/>
        </w:rPr>
        <w:t>Luzia de Sousa Moreira Moura - PSB</w:t>
      </w:r>
      <w:bookmarkEnd w:id="0"/>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1" w:name="_Hlk192084273"/>
      <w:r>
        <w:rPr>
          <w:rFonts w:cs="Palatino Linotype" w:ascii="Palatino Linotype" w:hAnsi="Palatino Linotype"/>
          <w:b/>
          <w:bCs/>
        </w:rPr>
        <w:t>a destinação de bicicletas elétricas para os Agentes Comunitárias de Saúde de nosso município.</w:t>
      </w:r>
      <w:bookmarkEnd w:id="1"/>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A vereadora signatária, </w:t>
      </w:r>
      <w:r>
        <w:rPr>
          <w:rFonts w:cs="Palatino Linotype" w:ascii="Palatino Linotype" w:hAnsi="Palatino Linotype"/>
        </w:rPr>
        <w:t>Luzia de Sousa Moreira Moura - PSB</w:t>
      </w:r>
      <w:r>
        <w:rPr>
          <w:rFonts w:cs="Palatino Linotype" w:ascii="Palatino Linotype" w:hAnsi="Palatino Linotype"/>
          <w:color w:val="000000"/>
        </w:rPr>
        <w:t>, apresenta à nobre Mesa, consultando o augusto Plenário, nos termos do art. 144, inciso III do Regimento Interno, seja encaminhado expediente ao senhor Max Joel Russi, Deputado Estadual, com cópias ao senhor Ivanildo Vilela da Silva, Prefeito Municipal, e à senhora Arlene de Souza Oliveira, Secretária Municipal de Saúde, a presente proposição</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Senhor Deputado a destinação de bicicletas elétricas para os Agentes Comunitárias de Saúde de nosso município.</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presento a presente proposição com o objetivo de destinar 12 bicicletas elétricas ao nosso município, destinadas às Agentes Comunitárias de Saúde, profissionais que desempenham um papel fundamental na promoção da saúde pública.</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s funções exercidas pelas ACSs são essenciais para garantir a qualidade de vida da população, assegurando a cobertura vacinal dos munícipes e viabilizando o atendimento médico-hospitalar por meio do acompanhamento domiciliar. Esse suporte é especialmente necessário para pacientes que demandam acompanhamento constante e para aqueles que não dispõem de meios para se deslocar às unidades de atendimento médico do municípi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Portanto, é imprescindível o atendimento da presente solicitação, visando à promoção da saúde pública em nossa comunidade e assegurando meios de locomoção adequados para que os agentes realizem as visitas domiciliare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Para garantir melhor qualidade de vida aos nossos munícipes, indico a presente proposição e solicito 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març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Luzia de Sousa Moreira Moura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2" w:name="_Hlk188372491"/>
    <w:bookmarkEnd w:id="2"/>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3" w:name="_Hlk188372491"/>
    <w:bookmarkStart w:id="4" w:name="_Hlk18837249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17:00Z</dcterms:created>
  <dc:creator>Usuario</dc:creator>
  <dc:description/>
  <cp:keywords/>
  <dc:language>en-US</dc:language>
  <cp:lastModifiedBy>Câmara Municipal</cp:lastModifiedBy>
  <cp:lastPrinted>2025-03-12T09:11:00Z</cp:lastPrinted>
  <dcterms:modified xsi:type="dcterms:W3CDTF">2025-03-12T13:11:00Z</dcterms:modified>
  <cp:revision>4</cp:revision>
  <dc:subject/>
  <dc:title/>
</cp:coreProperties>
</file>