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  <w:sz w:val="24"/>
          <w:lang w:val="pt-BR"/>
        </w:rPr>
        <w:t>INDICAÇÃO Nº</w:t>
      </w:r>
      <w:r>
        <w:rPr>
          <w:rFonts w:cs="Palatino Linotype" w:ascii="Palatino Linotype" w:hAnsi="Palatino Linotype"/>
          <w:color w:val="FF0000"/>
          <w:sz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lang w:val="pt-BR"/>
        </w:rPr>
        <w:t>053 DE 13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a:</w:t>
      </w:r>
      <w:r>
        <w:rPr>
          <w:rFonts w:cs="Palatino Linotype" w:ascii="Palatino Linotype" w:hAnsi="Palatino Linotype"/>
        </w:rPr>
        <w:t xml:space="preserve"> </w:t>
      </w:r>
      <w:bookmarkStart w:id="0" w:name="_Hlk191538248"/>
      <w:r>
        <w:rPr>
          <w:rFonts w:cs="Palatino Linotype" w:ascii="Palatino Linotype" w:hAnsi="Palatino Linotype"/>
        </w:rPr>
        <w:t>Luzia de Sousa Moreira Moura –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ndico </w:t>
      </w:r>
      <w:bookmarkStart w:id="1" w:name="_Hlk191536701"/>
      <w:r>
        <w:rPr>
          <w:rFonts w:cs="Palatino Linotype" w:ascii="Palatino Linotype" w:hAnsi="Palatino Linotype"/>
          <w:b/>
          <w:bCs/>
        </w:rPr>
        <w:t xml:space="preserve">instituir </w:t>
      </w:r>
      <w:r>
        <w:rPr>
          <w:rFonts w:cs="Palatino Linotype" w:ascii="Palatino Linotype" w:hAnsi="Palatino Linotype"/>
          <w:b/>
        </w:rPr>
        <w:t>repasse aos agentes comunitários de saúde – ACS, e aos agentes de combate ás endemias – ACE, incentivo financeiro adicional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1"/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 vereadora signatária, </w:t>
      </w:r>
      <w:r>
        <w:rPr>
          <w:rFonts w:cs="Palatino Linotype" w:ascii="Palatino Linotype" w:hAnsi="Palatino Linotype"/>
        </w:rPr>
        <w:t>Luzia de Sousa Moreira Moura – PSB</w:t>
      </w:r>
      <w:r>
        <w:rPr>
          <w:rFonts w:cs="Palatino Linotype" w:ascii="Palatino Linotype" w:hAnsi="Palatino Linotype"/>
          <w:color w:val="000000"/>
        </w:rPr>
        <w:t>, apresenta à nobre Mesa, consultando o augusto Plenário, nos termos do art. 144, inciso III do Regimento Interno seja encaminhado expediente ao senhor Ivanildo Vilela da Silva, Prefeito Municipal com cópia à senhora Arlene de Souza Oliveira, Secretária Municipal de Saúd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Indicando ao Senhor Deputado </w:t>
      </w:r>
      <w:r>
        <w:rPr>
          <w:rFonts w:cs="Palatino Linotype" w:ascii="Palatino Linotype" w:hAnsi="Palatino Linotype"/>
          <w:bCs/>
        </w:rPr>
        <w:t xml:space="preserve">instituir </w:t>
      </w:r>
      <w:r>
        <w:rPr>
          <w:rFonts w:cs="Palatino Linotype" w:ascii="Palatino Linotype" w:hAnsi="Palatino Linotype"/>
        </w:rPr>
        <w:t>repasse aos agentes comunitários de saúde – ACS, e aos agentes de combate às endemias – ACE, incentivo financeiro adicional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Cs/>
          <w:color w:val="FF0000"/>
        </w:rPr>
      </w:pPr>
      <w:r>
        <w:rPr>
          <w:rFonts w:cs="Palatino Linotype" w:ascii="Palatino Linotype" w:hAnsi="Palatino Linotype"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Palatino Linotype" w:ascii="Palatino Linotype" w:hAnsi="Palatino Linotype"/>
        </w:rPr>
        <w:t>A presente indicação tem por objetivo assegurar o repasse do incentivo adicional enviado pelo Ministério da Saúde aos Agentes Comunitários de Saúde (ACS) e aos Agentes de Combate às Endemias (ACE), reconhecendo a relevância de suas atividades na promoção e prevenção da saúde pública municipal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Palatino Linotype" w:ascii="Palatino Linotype" w:hAnsi="Palatino Linotype"/>
        </w:rPr>
        <w:t>Diversos municípios brasileiros, incluindo aqueles de nosso estado, já aprovaram legislação municipal garantindo esse repasse, valorizando o trabalho desses profissionais, que atuam diariamente na linha de frente da atenção básica, muitas vezes sob condições adversas, para garantir assistência e acolhimento à população, especialmente às comunidades mais vulnerávei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Palatino Linotype" w:ascii="Palatino Linotype" w:hAnsi="Palatino Linotype"/>
        </w:rPr>
        <w:t>Os Agentes Comunitários de Saúde desempenham papel essencial na Estratégia de Saúde da Família, sendo o elo entre a população e os serviços de saúde. Eles identificam demandas, orientam os usuários e contribuem diretamente para a redução da sobrecarga na Unidade Básica de Saúde (UBS) e no Centro de Saúde. Além disso, sua atuação preventiva reduz a incidência de agravos à saúde, minimizando custos com atendimentos de maior complexidade. O acompanhamento contínuo de gestantes, idosos, acamados, hipertensos, diabéticos e outros grupos de risco demonstra o impacto positivo desses profissionais na qualidade de vida da populaçã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Palatino Linotype" w:ascii="Palatino Linotype" w:hAnsi="Palatino Linotype"/>
        </w:rPr>
        <w:t>Por sua vez, os Agentes de Combate às Endemias são fundamentais no controle de doenças transmitidas por vetores. Suas atribuições incluem a inspeção de residências, terrenos baldios e estabelecimentos comerciais para eliminação de criadouros de mosquitos e outros vetores de doenças, bem como a aplicação de larvicidas e inseticidas. A atuação preventiva desses agentes evita surtos epidemiológicos, reduzindo impactos na saúde pública e nos custos do município com tratamentos médicos e internaçõe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Palatino Linotype" w:ascii="Palatino Linotype" w:hAnsi="Palatino Linotype"/>
        </w:rPr>
        <w:t>Diante da importância e do impacto direto desses profissionais na qualidade dos serviços prestados à população, é imprescindível que o incentivo adicional enviado pelo Ministério da Saúde seja repassado integralmente aos ACS e ACE. Esse repasse representa não apenas um reconhecimento pelo serviço prestado, mas também um estímulo à continuidade e aprimoramento das atividades desenvolvidas, garantindo melhores condições de trabalho e, consequentemente, a manutenção da eficiência dos programas de saúde públic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Palatino Linotype" w:ascii="Palatino Linotype" w:hAnsi="Palatino Linotype"/>
        </w:rPr>
        <w:t>Por fim, encaminha-se, juntamente com esta indicação, um anteprojeto de lei para apreciação, estabelecendo os critérios e a regulamentação para o referido repasse, a fim de assegurar a valorização desses profissionais e fortalecer as políticas municipais de saúde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27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>Luzia de Sousa Moreira Moura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a PSB</w:t>
      </w:r>
    </w:p>
    <w:p>
      <w:pPr>
        <w:pStyle w:val="Normal"/>
        <w:spacing w:lineRule="auto" w:line="360" w:before="0" w:after="0"/>
        <w:ind w:left="68" w:right="215" w:firstLine="709"/>
        <w:contextualSpacing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8" w:right="215" w:firstLine="709"/>
        <w:contextualSpacing/>
        <w:rPr>
          <w:rFonts w:ascii="Palatino Linotype" w:hAnsi="Palatino Linotype" w:cs="Calibri"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51" w:right="147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51" w:right="147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51" w:right="147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NTEPROJETO DE LEI Nº xxx/2025 DE xx DE xxxxxxx DE 2025.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2832" w:right="147" w:hanging="0"/>
        <w:jc w:val="both"/>
        <w:rPr/>
      </w:pPr>
      <w:r>
        <w:rPr>
          <w:rFonts w:cs="Palatino Linotype" w:ascii="Palatino Linotype" w:hAnsi="Palatino Linotype"/>
          <w:bCs/>
        </w:rPr>
        <w:t>“</w:t>
      </w:r>
      <w:r>
        <w:rPr>
          <w:rFonts w:cs="Palatino Linotype" w:ascii="Palatino Linotype" w:hAnsi="Palatino Linotype"/>
          <w:bCs/>
        </w:rPr>
        <w:t>Autoriza o Poder Executivo Municipal a repassar aos Agentes Comunitários de Saúde – ACS e Agentes de Combates às Endemias – ACE, incentivo financeiro adicional, e dá outras providências.”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Ivanildo Vilela da Silva, Prefeito Municipal de São José do Povo, Estado de Mato Grosso, no uso das atribuições que lhe são conferidas legais, faz saber, que a Câmara Municipal aprovou e ele sanciona e promulga a seguinte Lei: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Art. 1° Fica o Poder Executivo Municipal autorizado a efetuar pagamento aos Agentes Comunitários de Saúde – ACS e Agentes de Combate às Endemias – ACE, a título de incentivo profissional, a parcela denominada: Incentivo Financeiro Adicional, recebida anualmente do Ministério da Saúde, previsto no parágrafo único do art. 5º do Decreto nº 8.474 de 22 de junho de 2015 e na Lei Federal nº 12.994 de 17 de Junho de 2014, visando estimular os profissionais que trabalham nos programas estratégicos da Política Nacional de Atenção Básica e fortalecimento de políticas afetas à atuação de Agentes Comunitários de Saúde e de Agente de Combate às Endemias.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§1º O repasse do incentivo financeiro adicional será efetuado uma vez por ano de forma integral no mês subsequente ao crédito em conta da parcela adicional recebida, em parcela única e individualizada através de rateio entre os Agentes Comunitários de Saúde – ACS e Agentes de Combate às Endemias - ACE.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§2º Farão jus ao incentivo financeiro adicional previsto no caput deste artigo, todos os profissionais que se encontrem em pleno exercício de suas funções de Agentes Comunitários de Saúde e de Endemias, e estejam desenvolvendo participação efetiva de todas as atividades de fortalecimento e estímulos das práticas de prevenção e promoção da saúde, em prol da coletividade.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§3º Acarretará a perda do direito ao Incentivo Financeiro Adicional o profissional que no curso do período estiver em desvio de função, afastados e/ou licenciados.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a)</w:t>
        <w:tab/>
        <w:t>Desvio de função - São origens dos desvios de função: transferência de Unidade/Órgão, transferência interna entre área/setor, situações resultantes de readaptação de função por laudo médico;</w:t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b)</w:t>
        <w:tab/>
        <w:t>Afastamentos e/ou Licenciados - Todos os afastamentos e licenças, exceto licença maternidade e auxílio doença inferior a 180 (cento e oitenta dias);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Art. 2° Caso ocorra a extinção do Programa de repasse do Governo Federal do incentivo financeiro adicional, cessará de imediato o incentivo instituído por intermédio desta Lei.</w:t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Art. 3º As despesas decorrentes da execução desta Lei, deverão ser contabilizados na fonte de recurso n° 604, ficando o Poder Executivo autorizado a abertura de crédito por excesso de arrecadação, devendo a dotação orçamentária estar vinculada ao Fundo Municipal de Saúde.</w:t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Art. 4° O Poder Executivo Municipal poderá definir critérios para regulamentar a presente lei, juntamente com o Conselho Municipal de Saúde e por representantes das categorias e aplicá-lo mediante Decreto.</w:t>
      </w:r>
    </w:p>
    <w:p>
      <w:pPr>
        <w:pStyle w:val="Recuodecorpodetexto2"/>
        <w:spacing w:lineRule="auto" w:line="360"/>
        <w:ind w:left="51" w:right="147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Recuodecorpodetexto2"/>
        <w:spacing w:lineRule="auto" w:line="360"/>
        <w:ind w:left="51" w:right="147" w:hanging="0"/>
        <w:jc w:val="both"/>
        <w:rPr/>
      </w:pPr>
      <w:r>
        <w:rPr>
          <w:rFonts w:cs="Palatino Linotype" w:ascii="Palatino Linotype" w:hAnsi="Palatino Linotype"/>
          <w:bCs/>
        </w:rPr>
        <w:t>Art. 5° Esta Lei entrará em vigor na data de sua publicação, revogadas as disposições em contrário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27 dias do mês de fevereiro de 2025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2" w:name="_Hlk188372491"/>
    <w:bookmarkEnd w:id="2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3" w:name="_Hlk188372491"/>
    <w:bookmarkStart w:id="4" w:name="_Hlk188372491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594" w:right="116" w:hanging="360"/>
      <w:jc w:val="both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4:00Z</dcterms:created>
  <dc:creator>Usuario</dc:creator>
  <dc:description/>
  <cp:keywords/>
  <dc:language>en-US</dc:language>
  <cp:lastModifiedBy>Câmara Municipal</cp:lastModifiedBy>
  <cp:lastPrinted>2025-02-27T13:47:00Z</cp:lastPrinted>
  <dcterms:modified xsi:type="dcterms:W3CDTF">2025-02-27T17:48:00Z</dcterms:modified>
  <cp:revision>4</cp:revision>
  <dc:subject/>
  <dc:title/>
</cp:coreProperties>
</file>