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52 DE 27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Gustavo Benedito Medeiros Alves - PS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realizar </w:t>
      </w:r>
      <w:r>
        <w:rPr>
          <w:rFonts w:cs="Calibri" w:ascii="Palatino Linotype" w:hAnsi="Palatino Linotype"/>
          <w:b/>
          <w:bCs/>
        </w:rPr>
        <w:t>a implementação de um programa de regularização fundiária em nosso município</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Gustavo Benedito Medeiros Alves - PSB</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José Lucas Cadidé Lellis, Secretário Municipal de Administração, e a senhora Maria Aparecida de Jesus, Secretária Municipal de Assistência Social,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 xml:space="preserve">Indicando ao Poder Executivo realizar </w:t>
      </w:r>
      <w:r>
        <w:rPr>
          <w:rFonts w:cs="Calibri" w:ascii="Palatino Linotype" w:hAnsi="Palatino Linotype"/>
        </w:rPr>
        <w:t>a implementação de um programa de regularização fundiária em nosso município</w:t>
      </w:r>
      <w:r>
        <w:rPr>
          <w:rFonts w:cs="Palatino Linotype" w:ascii="Palatino Linotype" w:hAnsi="Palatino Linotype"/>
        </w:rPr>
        <w:t>.</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presento a presente indicação para que sejam adotadas as providências necessárias à regularização fundiária urbana e rural no município de São José do Povo-MT, abrangendo áreas periurbanas, o bairro COHAB André Maggi, o distrito de Nova Catanduva e a localidade de Bandeirantes, que possuem inúmeros terrenos em situação irregular.</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No caso específico da COHAB André Maggi, trata-se de uma obra antiga que ainda não teve sua titulação efetivada, deixando os moradores em situação de insegurança jurídica quanto à posse de seus imóveis. Além disso, na zona rural, muitas propriedades, inclusive aquelas fora dos assentamentos, não possuem documentação regularizada, o que limita o acesso dos proprietários a linhas de financiamento e incentivos agrícola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 regularização fundiária não apenas garante maior segurança jurídica aos moradores, mas também possui grande potencial para gerar receita ao município, uma vez que possibilita a ampliação da arrecadação tributária por meio do Imposto Predial e Territorial Urbano (IPTU) e do Imposto sobre a Transmissão de Bens Imóveis (ITBI), além de fomentar o desenvolvimento urbano e rural sustentável.</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Diante do exposto, indico ao Poder Executivo a implementação de um programa de regularização fundiária urbana e rural, proporcionando aos moradores o direito à propriedade legalizada e permitindo que possam investir e expandir suas atividades com segurança e respaldo legal.</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indico a presente proposição. Solicitand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27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eastAsia="Palatino Linotype" w:cs="Palatino Linotype" w:ascii="Palatino Linotype" w:hAnsi="Palatino Linotype"/>
          <w:bCs/>
          <w:color w:val="000000"/>
        </w:rPr>
        <w:t xml:space="preserve">                          </w:t>
      </w:r>
      <w:r>
        <w:rPr>
          <w:rFonts w:cs="Calibri" w:ascii="Palatino Linotype" w:hAnsi="Palatino Linotype"/>
          <w:bCs/>
          <w:color w:val="000000"/>
        </w:rPr>
        <w:t>__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Gustavo Benedito Medeiros Alve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b/>
          <w:bCs/>
        </w:rPr>
        <w:t xml:space="preserve">Adilza S. dos S. Cardoso      Luzia de Sousa M. Moura        Luzinete P. dos Santos       </w:t>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a PSB                                Vereador PSB                                 Vereador PSB                         </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Nelson de S. Oliveira                  Nilson B. de Lima              </w:t>
      </w:r>
      <w:r>
        <w:rPr>
          <w:rFonts w:cs="Calibri" w:ascii="Palatino Linotype" w:hAnsi="Palatino Linotype"/>
          <w:b/>
          <w:color w:val="000000"/>
        </w:rPr>
        <w:t xml:space="preserve">Nilson T. Cerqueira                                 </w:t>
      </w:r>
    </w:p>
    <w:p>
      <w:pPr>
        <w:pStyle w:val="Recuodecorpodetexto2"/>
        <w:spacing w:lineRule="auto" w:line="360"/>
        <w:ind w:left="220" w:right="147" w:hanging="169"/>
        <w:rPr>
          <w:rFonts w:ascii="Palatino Linotype" w:hAnsi="Palatino Linotype" w:cs="Palatino Linotype"/>
          <w:b/>
          <w:b/>
          <w:bC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 UNIÃO                            Vereador PSB                              Vereador UNIÃO                              </w:t>
      </w:r>
    </w:p>
    <w:p>
      <w:pPr>
        <w:pStyle w:val="Recuodecorpodetexto2"/>
        <w:spacing w:lineRule="auto" w:line="360" w:before="0" w:after="0"/>
        <w:ind w:left="221" w:right="147" w:hanging="17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Paulo Junio F. Amorim      Wilson Marins Medeiros</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                      Vereador PSD</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7:00Z</dcterms:created>
  <dc:creator>Usuario</dc:creator>
  <dc:description/>
  <cp:keywords/>
  <dc:language>en-US</dc:language>
  <cp:lastModifiedBy>Câmara Municipal</cp:lastModifiedBy>
  <cp:lastPrinted>2025-01-14T15:52:00Z</cp:lastPrinted>
  <dcterms:modified xsi:type="dcterms:W3CDTF">2025-02-26T17:31:00Z</dcterms:modified>
  <cp:revision>4</cp:revision>
  <dc:subject/>
  <dc:title/>
</cp:coreProperties>
</file>