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51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Wilson Marins Medeiros – PS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rPr>
      </w:pPr>
      <w:r>
        <w:rPr>
          <w:rFonts w:cs="Palatino Linotype" w:ascii="Palatino Linotype" w:hAnsi="Palatino Linotype"/>
          <w:b/>
          <w:bCs/>
        </w:rPr>
        <w:t xml:space="preserve">Indico realizar </w:t>
      </w:r>
      <w:r>
        <w:rPr>
          <w:rFonts w:cs="Calibri" w:ascii="Palatino Linotype" w:hAnsi="Palatino Linotype"/>
          <w:b/>
          <w:bCs/>
        </w:rPr>
        <w:t>a destinação de uma emenda parlamentar para a aquisição de um ônibus, para atender às atividades do Grupo da Terceira Idad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Wilson Marins Medeiros – PSD</w:t>
      </w:r>
      <w:r>
        <w:rPr>
          <w:rFonts w:cs="Palatino Linotype" w:ascii="Palatino Linotype" w:hAnsi="Palatino Linotype"/>
          <w:color w:val="000000"/>
        </w:rPr>
        <w:t>, apresenta à nobre Mesa, consultando o augusto Plenário, nos termos do art. 144, inciso III do Regimento Interno, seja encaminhado expediente ao Jayme Verissimo de Campos, Senador da República, com cópias ao senhor Ivanildo Vilela da Silva, Prefeito Municipal, e a senhora Maria Aparecida de Jesus, Secretária Municipal de Assistência Social,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Indicando ao Senhor Senador realizar a destinação de uma emenda parlamentar para a aquisição de um ônibus, para atender às atividades do Grupo da Terceira Idade.</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A terceira idade representa uma fase da vida marcada por mudanças significativas, especialmente no que se refere ao tempo livre adquirido com a aposentadoria. Nesse contexto, as atividades de lazer desempenham papel fundamental na qualidade de vida dos idosos, promovendo bem-estar, inclusão social e participação ativa na comunidade.</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Em nosso município, um grupo de idosos, demonstrando grande iniciativa e organização, fundou a Associação de Apoio à Terceira Idade, por meio da qual realizam eventos, passeios, cursos, bailes e outras atividades. Vale destacar que todas as ações da entidade são autossustentáveis, realizadas com recursos próprios ou obtidos em eventos promovidos por seus integrantes, inclusive a construção da sede da Associação.</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Entretanto, um dos principais desafios enfrentados pelo grupo é a falta de um meio de transporte próprio para a realização de passeios e participação em eventos fora do município. Atualmente, os associados precisam arcar com altos custos de aluguel de ônibus, o que limita a participação de muitos e inviabiliza algumas atividade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Diante do exposto, solicito a destinação de uma emenda para a aquisição de um ônibus com 48 lugares e ar-condicionado, a ser utilizado pela Associação de Apoio à Terceira Idade. A disponibilização desse veículo representaria um importante incentivo às atividades da terceira idade, promovendo o acesso a oportunidades de lazer e cultura, essenciais para a saúde física e mental dos idosos.</w:t>
      </w:r>
    </w:p>
    <w:p>
      <w:pPr>
        <w:pStyle w:val="Recuodecorpodetexto2"/>
        <w:spacing w:lineRule="auto" w:line="360"/>
        <w:ind w:left="58" w:right="147" w:firstLine="709"/>
        <w:jc w:val="both"/>
        <w:rPr>
          <w:rFonts w:ascii="Palatino Linotype" w:hAnsi="Palatino Linotype" w:cs="Calibri"/>
        </w:rPr>
      </w:pPr>
      <w:r>
        <w:rPr>
          <w:rFonts w:cs="Calibri" w:ascii="Palatino Linotype" w:hAnsi="Palatino Linotype"/>
        </w:rPr>
        <w:t>Para oferecer maior qualidade de vida a nossos munícipes, indico a presente proposição.</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right="214" w:hanging="0"/>
        <w:jc w:val="both"/>
        <w:rPr>
          <w:rFonts w:ascii="Palatino Linotype" w:hAnsi="Palatino Linotype" w:cs="Calibri"/>
          <w:bCs/>
          <w:color w:val="000000"/>
        </w:rPr>
      </w:pPr>
      <w:r>
        <w:rPr>
          <w:rFonts w:cs="Calibri" w:ascii="Palatino Linotype" w:hAnsi="Palatino Linotype"/>
          <w:bCs/>
          <w:color w:val="000000"/>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 xml:space="preserve">Wilson Marins Medeiros </w:t>
      </w:r>
    </w:p>
    <w:p>
      <w:pPr>
        <w:pStyle w:val="Recuodecorpodetexto2"/>
        <w:spacing w:lineRule="auto" w:line="360" w:before="0" w:after="12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sz w:val="20"/>
        <w:szCs w:val="20"/>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0" w:name="_Hlk188372491"/>
    <w:bookmarkEnd w:id="0"/>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1" w:name="_Hlk188372491"/>
    <w:bookmarkStart w:id="2" w:name="_Hlk188372491"/>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1:00Z</dcterms:created>
  <dc:creator>Usuario</dc:creator>
  <dc:description/>
  <cp:keywords/>
  <dc:language>en-US</dc:language>
  <cp:lastModifiedBy>Câmara Municipal</cp:lastModifiedBy>
  <cp:lastPrinted>2025-01-14T15:52:00Z</cp:lastPrinted>
  <dcterms:modified xsi:type="dcterms:W3CDTF">2025-02-26T17:29:00Z</dcterms:modified>
  <cp:revision>4</cp:revision>
  <dc:subject/>
  <dc:title/>
</cp:coreProperties>
</file>