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0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ilson Marins Medeiros – PS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realizar </w:t>
      </w:r>
      <w:r>
        <w:rPr>
          <w:rFonts w:cs="Calibri" w:ascii="Palatino Linotype" w:hAnsi="Palatino Linotype"/>
          <w:b/>
          <w:bCs/>
        </w:rPr>
        <w:t>criação de um Centro de Acolhimento em nosso município.</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Wilson Marins Medeiros – PSD</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Calibri"/>
        </w:rPr>
      </w:pPr>
      <w:r>
        <w:rPr>
          <w:rFonts w:cs="Palatino Linotype" w:ascii="Palatino Linotype" w:hAnsi="Palatino Linotype"/>
        </w:rPr>
        <w:t xml:space="preserve">Indicando ao Poder Executivo realizar </w:t>
      </w:r>
      <w:r>
        <w:rPr>
          <w:rFonts w:cs="Calibri" w:ascii="Palatino Linotype" w:hAnsi="Palatino Linotype"/>
        </w:rPr>
        <w:t>criação de um Centro de Acolhimento em nosso município.</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presento a presente indicação para que sejam tomadas as providências necessárias à criação de um Centro de Acolhimento no Município de São José do Povo, com o objetivo de oferecer suporte às pessoas em situação de rua e vulnerabilidade social.</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realidade da população em situação de rua não se restringe mais apenas aos grandes centros urbanos. Nos últimos anos, observamos em nosso município um aumento no número de pessoas que passam grande parte do tempo nas ruas, muitas vezes em condição de vulnerabilidade agravada pelo uso de álcool e outras substâncias. Essa situação tem gerado preocupação, pois tende a se agravar se não houver uma intervenção eficaz do Poder Público.</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Conforme os estudos sociais, vulnerabilidade não se restringe apenas à pobreza, mas envolve também a exposição a riscos sociais, emocionais e psicológicos que podem levar ao isolamento e à marginalização. Muitas dessas pessoas possuem moradia e renda, mas, por questões familiares, transtornos psicológicos ou dependência química, acabam nas ruas sem o suporte necessário para sua reintegração social.</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criação de um Centro de Acolhimento em nosso município possibilitaria um atendimento digno a essas pessoas, sem que precisem buscar auxílio em instituições de outras cidades. Esse espaço garantiria assistência social, acompanhamento psicológico e oportunidades de reinserção na sociedade, proporcionando condições para que possam reconstruir suas vida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lém disso, o município já possui espaços ociosos, como a Antiga Escola Agrícola e o salão do antigo Programa PETI, que podem ser reformados e adaptados para essa finalidade, otimizando os recursos públicos sem a necessidade de grandes investimentos em novas construçõ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iante do exposto, indico a criação do Centro de Acolhimento e solicito que o Poder Executivo estude a viabilidade dessa medida, que representa um passo fundamental para a inclusão social e a dignidade humana em nossa cidade.</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 Solicitando o apoio dos nobres pares para sua aprova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Wilson Marins Medeiros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6:00Z</dcterms:created>
  <dc:creator>Usuario</dc:creator>
  <dc:description/>
  <cp:keywords/>
  <dc:language>en-US</dc:language>
  <cp:lastModifiedBy>Câmara Municipal</cp:lastModifiedBy>
  <cp:lastPrinted>2025-02-26T13:29:00Z</cp:lastPrinted>
  <dcterms:modified xsi:type="dcterms:W3CDTF">2025-02-26T17:29:00Z</dcterms:modified>
  <cp:revision>4</cp:revision>
  <dc:subject/>
  <dc:title/>
</cp:coreProperties>
</file>