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49 DE 27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a:</w:t>
      </w:r>
      <w:r>
        <w:rPr>
          <w:rFonts w:cs="Palatino Linotype" w:ascii="Palatino Linotype" w:hAnsi="Palatino Linotype"/>
        </w:rPr>
        <w:t xml:space="preserve"> Luzinete Pereira dos Santos - P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 xml:space="preserve">Indico </w:t>
      </w:r>
      <w:bookmarkStart w:id="0" w:name="_Hlk191455561"/>
      <w:r>
        <w:rPr>
          <w:rFonts w:cs="Palatino Linotype" w:ascii="Palatino Linotype" w:hAnsi="Palatino Linotype"/>
          <w:b/>
          <w:bCs/>
        </w:rPr>
        <w:t>realizar a instalação de rede de energia elétrica no Residencial Arlindo Antônio de Souza</w:t>
      </w:r>
      <w:bookmarkEnd w:id="0"/>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A vereadora signatária, </w:t>
      </w:r>
      <w:r>
        <w:rPr>
          <w:rFonts w:cs="Palatino Linotype" w:ascii="Palatino Linotype" w:hAnsi="Palatino Linotype"/>
        </w:rPr>
        <w:t>Luzinete Pereira dos Santos - PL</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instalação de rede de energia elétrica no Residencial Arlindo Antônio de Souza.</w:t>
      </w:r>
    </w:p>
    <w:p>
      <w:pPr>
        <w:pStyle w:val="Normal"/>
        <w:spacing w:lineRule="auto" w:line="360"/>
        <w:ind w:right="147" w:hanging="0"/>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presento a presente indicação para que sejam tomadas as providências necessárias à instalação de rede de energia elétrica no Residencial Arlindo Antônio de Souza.</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 ausência de infraestrutura elétrica adequada tem causado transtornos aos moradores, dificultando o acesso a serviços básicos e comprometendo a qualidade de vida da população local. A energia elétrica é essencial para o funcionamento de equipamentos domésticos, iluminação pública, segurança e desenvolvimento social e econômico da comunidade.</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Dessa forma, indico ao Poder Executivo que viabilize a instalação da rede elétrica, garantindo melhores condições de vida aos moradores do Residencial Arlindo Antônio de Souza.</w:t>
      </w:r>
    </w:p>
    <w:p>
      <w:pPr>
        <w:pStyle w:val="Recuodecorpodetexto2"/>
        <w:spacing w:lineRule="auto" w:line="360"/>
        <w:ind w:left="58" w:right="147" w:firstLine="709"/>
        <w:rPr>
          <w:rFonts w:ascii="Palatino Linotype" w:hAnsi="Palatino Linotype" w:cs="Calibri"/>
        </w:rPr>
      </w:pPr>
      <w:r>
        <w:rPr>
          <w:rFonts w:cs="Calibri" w:ascii="Palatino Linotype" w:hAnsi="Palatino Linotype"/>
        </w:rPr>
        <w:t>Para oferecer maior qualidade de vida a nossos munícipes, indico a presente proposi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27 dias do mês de fever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 xml:space="preserve">Luzinete Pereira dos Santos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a PL</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1" w:name="_Hlk188372491"/>
    <w:bookmarkEnd w:id="1"/>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2" w:name="_Hlk188372491"/>
    <w:bookmarkStart w:id="3" w:name="_Hlk188372491"/>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41:00Z</dcterms:created>
  <dc:creator>Usuario</dc:creator>
  <dc:description/>
  <cp:keywords/>
  <dc:language>en-US</dc:language>
  <cp:lastModifiedBy>Câmara Municipal</cp:lastModifiedBy>
  <cp:lastPrinted>2025-02-26T13:27:00Z</cp:lastPrinted>
  <dcterms:modified xsi:type="dcterms:W3CDTF">2025-02-26T17:27:00Z</dcterms:modified>
  <cp:revision>4</cp:revision>
  <dc:subject/>
  <dc:title/>
</cp:coreProperties>
</file>