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047 DE 27 DE FEVEREIR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:</w:t>
      </w:r>
      <w:r>
        <w:rPr>
          <w:rFonts w:cs="Palatino Linotype" w:ascii="Palatino Linotype" w:hAnsi="Palatino Linotype"/>
        </w:rPr>
        <w:t xml:space="preserve"> Nelson de Souza Oliveira – UNIÃ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 a destinação de emenda parlamentar para proporcionar a aquisição de um veículo para a Secretária Municipal de Agricultura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color w:val="000000"/>
        </w:rPr>
        <w:t xml:space="preserve">O vereador signatário, </w:t>
      </w:r>
      <w:r>
        <w:rPr>
          <w:rFonts w:cs="Palatino Linotype" w:ascii="Palatino Linotype" w:hAnsi="Palatino Linotype"/>
        </w:rPr>
        <w:t>Nelson de Souza Oliveira – União Brasil</w:t>
      </w:r>
      <w:r>
        <w:rPr>
          <w:rFonts w:cs="Palatino Linotype" w:ascii="Palatino Linotype" w:hAnsi="Palatino Linotype"/>
          <w:color w:val="000000"/>
        </w:rPr>
        <w:t>, apresenta à nobre Mesa, consultando o augusto Plenário, nos termos do art. 144, inciso III do Regimento Interno, seja encaminhado expediente ao senhor</w:t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>Thiago Alexandre Rodrigues da Silva, Deputado Estadual, com cópias aos senhores Ivanildo Vilela da Silva, Prefeito Municipal, e Aloísio Cândido de Souza, Secretário Municipal de Agricultura e Meio Ambiente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Senhor Deputado destinar emenda parlamentar para a aquisição de um veículo para a Secretária Municipal de Agricultura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presento a presente indicação com base na necessidade identificada durante visita ao prédio da Secretaria de Agricultura, onde, em diálogo com o secretário e os servidores, constatou-se a urgência em viabilizar um novo veículo para a pasta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O veículo atualmente disponível encontra-se em condições precárias de conservação, o que compromete o atendimento pleno às demandas do município. A Secretaria de Agricultura desempenha um papel fundamental no apoio aos produtores locais, facilitando o acesso a horas-máquina a preços mais acessíveis do que os praticados no mercado, o que contribui para o fortalecimento da produção agropecuária regional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s atividades desenvolvidas pela secretaria e seus servidores são essenciais para o desenvolvimento socioeconômico da agricultura familiar, pois oferecem suporte à produção, geram renda para as famílias e garantem a subsistência de muitos trabalhadores rurais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essa forma, para que a Secretaria de Agricultura continue desempenhando seu papel de forma eficiente, é imprescindível a destinação de um novo veículo. Esse recurso auxiliará no transporte de equipamentos, servidores e materiais, além de viabilizar o suporte adequado aos operadores que atuam nas frentes de serviç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r fim, apresento esta indicação visando assegurar a continuidade dos serviços prestados pela secretaria e oferecer melhores condições de trabalho aos servidores, garantindo equipamentos adequados para o desempenho de suas funções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iante do exposto, solicito o apoio dos nobres para a provação da presente proposiçã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Sala das Sessões, ´´</w:t>
      </w:r>
      <w:r>
        <w:rPr>
          <w:rFonts w:cs="Calibri" w:ascii="Palatino Linotype" w:hAnsi="Palatino Linotype"/>
          <w:bCs/>
          <w:i/>
          <w:iCs/>
          <w:color w:val="000000"/>
        </w:rPr>
        <w:t>Plenário Antônio Ângelo Medeiros´´</w:t>
      </w:r>
      <w:r>
        <w:rPr>
          <w:rFonts w:cs="Calibri" w:ascii="Palatino Linotype" w:hAnsi="Palatino Linotype"/>
          <w:bCs/>
          <w:color w:val="000000"/>
        </w:rPr>
        <w:t>, aos 27 dias do mês de fevereiro de 2025.</w:t>
      </w:r>
    </w:p>
    <w:p>
      <w:pPr>
        <w:pStyle w:val="Normal"/>
        <w:spacing w:lineRule="auto" w:line="360"/>
        <w:ind w:right="214" w:hanging="0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Normal"/>
        <w:spacing w:lineRule="auto" w:line="360" w:before="0" w:after="0"/>
        <w:ind w:right="215" w:hanging="0"/>
        <w:contextualSpacing/>
        <w:jc w:val="center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______________________________</w:t>
      </w:r>
    </w:p>
    <w:p>
      <w:pPr>
        <w:pStyle w:val="Normal"/>
        <w:spacing w:lineRule="auto" w:line="360" w:before="0" w:after="0"/>
        <w:ind w:right="215" w:hanging="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elson de Sousa Oliveira</w:t>
      </w:r>
    </w:p>
    <w:p>
      <w:pPr>
        <w:pStyle w:val="Normal"/>
        <w:spacing w:lineRule="auto" w:line="360" w:before="0" w:after="0"/>
        <w:ind w:right="215" w:hanging="0"/>
        <w:contextualSpacing/>
        <w:jc w:val="center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  <w:t>Vereador UNIÃO</w:t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Recuodecorpodetexto2"/>
        <w:spacing w:lineRule="auto" w:line="360" w:before="0" w:after="120"/>
        <w:ind w:left="0" w:right="147" w:hanging="0"/>
        <w:contextualSpacing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Recuodecorpodetexto2"/>
        <w:spacing w:lineRule="auto" w:line="360" w:before="0" w:after="120"/>
        <w:ind w:left="0" w:right="147" w:hanging="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       _______________________              ________________________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dilza S. dos S. Cardoso          Gustavo B. M. Alves         Luzia de Sousa M. Moura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a PSB                         Vereador PSB                                    Vereadora PSB</w:t>
      </w:r>
    </w:p>
    <w:p>
      <w:pPr>
        <w:pStyle w:val="Recuodecorpodetexto2"/>
        <w:spacing w:lineRule="auto" w:line="360" w:before="0" w:after="0"/>
        <w:ind w:left="0" w:right="147" w:hanging="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        ________________________              ________________________</w:t>
      </w:r>
    </w:p>
    <w:p>
      <w:pPr>
        <w:pStyle w:val="Recuodecorpodetexto2"/>
        <w:spacing w:lineRule="auto" w:line="360" w:before="0" w:after="0"/>
        <w:ind w:left="0" w:right="147" w:hanging="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Luzinete P. dos Santos           Nilson B. de Lima                       Nilson T. Cerqueira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>Vereadora PL                            Vereador PSB                                   Vereador UNIÃO</w:t>
      </w:r>
    </w:p>
    <w:p>
      <w:pPr>
        <w:pStyle w:val="Recuodecorpodetexto2"/>
        <w:spacing w:lineRule="auto" w:line="360" w:before="0" w:after="0"/>
        <w:ind w:left="0" w:right="147" w:hanging="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      ________________________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ulo Junio F. Amorim      Wilson Marins Medeiros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 PSD                      Vereador PSD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0" w:name="_Hlk188372491"/>
    <w:bookmarkEnd w:id="0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1" w:name="_Hlk188372491"/>
    <w:bookmarkStart w:id="2" w:name="_Hlk188372491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59:00Z</dcterms:created>
  <dc:creator>Usuario</dc:creator>
  <dc:description/>
  <cp:keywords/>
  <dc:language>en-US</dc:language>
  <cp:lastModifiedBy>Câmara Municipal</cp:lastModifiedBy>
  <cp:lastPrinted>2025-01-14T15:52:00Z</cp:lastPrinted>
  <dcterms:modified xsi:type="dcterms:W3CDTF">2025-02-26T17:21:00Z</dcterms:modified>
  <cp:revision>5</cp:revision>
  <dc:subject/>
  <dc:title/>
</cp:coreProperties>
</file>