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45 DE 27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a:</w:t>
      </w:r>
      <w:r>
        <w:rPr>
          <w:rFonts w:cs="Palatino Linotype" w:ascii="Palatino Linotype" w:hAnsi="Palatino Linotype"/>
        </w:rPr>
        <w:t xml:space="preserve"> Luzia de Sousa Moreira Moura –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ico realizar reforma nos postos de saúde localizados na zona rural, bem como equipar os que se encontram com insuficiência de equipamentos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A vereadora signatária, </w:t>
      </w:r>
      <w:r>
        <w:rPr>
          <w:rFonts w:cs="Palatino Linotype" w:ascii="Palatino Linotype" w:hAnsi="Palatino Linotype"/>
        </w:rPr>
        <w:t>Luzia de Sousa Moreira Moura – PSB</w:t>
      </w:r>
      <w:r>
        <w:rPr>
          <w:rFonts w:cs="Palatino Linotype" w:ascii="Palatino Linotype" w:hAnsi="Palatino Linotype"/>
          <w:color w:val="000000"/>
        </w:rPr>
        <w:t xml:space="preserve">, apresenta à nobre Mesa, consultando o augusto Plenário, nos termos do art. 144, inciso III do Regimento Interno, seja encaminhado expediente ao senhor Ivanildo Vilela da Silva, Prefeito Municipal, </w:t>
      </w:r>
      <w:r>
        <w:rPr>
          <w:rFonts w:cs="Arial" w:ascii="Palatino Linotype" w:hAnsi="Palatino Linotype"/>
          <w:shd w:fill="F5F5F5" w:val="clear"/>
        </w:rPr>
        <w:t xml:space="preserve">com cópia </w:t>
      </w:r>
      <w:r>
        <w:rPr>
          <w:rFonts w:cs="Palatino Linotype" w:ascii="Palatino Linotype" w:hAnsi="Palatino Linotype"/>
          <w:color w:val="000000"/>
        </w:rPr>
        <w:t>à senhora Arlene de Souza Oliveira, Secretária Municipal de Saúde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realizar reforma nos postos de saúde localizados na zona rural, bem como equipar os que se encontram com insuficiência de equipamentos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presente proposição tem como objetivo destacar as condições precárias de conservação e manutenção dos postos de saúde localizados na zona rural de nosso município, que se encontram com estrutura deficitária e sem a realização de manutenções preventivas e corretivas. Essa situação compromete a segurança e a funcionalidade desses locais, gerando riscos aos usuários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 estado de conservação dos postos prejudica a realização de atendimentos nas áreas rurais, dificultando o acesso à saúde e prejudicando o bem-estar da população. Muitos residentes dessas localidades não têm condições financeiras para se deslocar até o PSF da zona urbana, o que torna a situação ainda mais crítica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lém disso, algumas unidades enfrentam déficit de equipamentos necessários para a realização de atendimentos, o que compromete o trabalho das equipes de saúde nas regiões. Isso coloca em risco a saúde da população, especialmente no que diz respeito à realização de campanhas de vacinação e ao acompanhamento de pacientes com doenças crônicas, que exigem monitoramento constante.</w:t>
      </w:r>
    </w:p>
    <w:p>
      <w:pPr>
        <w:pStyle w:val="Recuodecorpodetexto2"/>
        <w:spacing w:lineRule="auto" w:line="360"/>
        <w:ind w:left="58" w:right="147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ortanto, é imperativo que sejam tomadas providências urgentes para garantir a melhoria das condições dos postos de saúde da zona rural, com reparos nas infraestruturas, aquisição de equipamentos e manutenção regular para que os serviços de saúde possam ser prestados de maneira eficaz, segura e equitativa.</w:t>
      </w:r>
    </w:p>
    <w:p>
      <w:pPr>
        <w:pStyle w:val="Recuodecorpodetexto2"/>
        <w:spacing w:lineRule="auto" w:line="360"/>
        <w:ind w:left="58" w:right="147" w:firstLine="709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ara oferecer maior qualidade de vida a nossos munícipes, indico a presente proposi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27 dias do mês de fevereir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Luzia de Sousa Moreira Moura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 PSB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0" w:name="_Hlk188372491"/>
    <w:bookmarkEnd w:id="0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1" w:name="_Hlk188372491"/>
    <w:bookmarkStart w:id="2" w:name="_Hlk18837249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9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2-26T17:15:00Z</dcterms:modified>
  <cp:revision>4</cp:revision>
  <dc:subject/>
  <dc:title/>
</cp:coreProperties>
</file>