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3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a:</w:t>
      </w:r>
      <w:r>
        <w:rPr>
          <w:rFonts w:cs="Palatino Linotype" w:ascii="Palatino Linotype" w:hAnsi="Palatino Linotype"/>
        </w:rPr>
        <w:t xml:space="preserve"> Adilza Soares dos Santos Cardoso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realizar a construção de três quebra-molas, redutores de velocidade, na Rua Principal do Distrito de Nova Catanduva.</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rPr>
      </w:pPr>
      <w:r>
        <w:rPr>
          <w:rFonts w:cs="Palatino Linotype" w:ascii="Palatino Linotype" w:hAnsi="Palatino Linotype"/>
          <w:color w:val="000000"/>
        </w:rPr>
        <w:t xml:space="preserve">A vereadora signatária, </w:t>
      </w:r>
      <w:r>
        <w:rPr>
          <w:rFonts w:cs="Palatino Linotype" w:ascii="Palatino Linotype" w:hAnsi="Palatino Linotype"/>
        </w:rPr>
        <w:t>Adilza Soares dos Santos Cardoso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construção de três quebra-molas, redutores de velocidade, na Rua Principal do Distrito de Nova Catanduva.</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presente indicação fundamenta-se na necessidade de melhoria da segurança viária na Rua Principal do Distrito de Nova Catanduva, diante das preocupações manifestadas pela comunidade quanto ao tráfego de veículos em alta velocidade, que coloca em risco tanto pedestres quanto condutor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É imprescindível que o Poder Executivo, responsável pela administração das vias urbanas do município, adote medidas para garantir a segurança e a redução dos riscos no trânsito local. A implementação de quebra-molas (redutores de velocidade) contribuirá significativamente para a diminuição de acidentes, assegurando maior proteção a todos que circulam pela via.</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lém do risco de sinistros, os moradores também demonstraram insatisfação com a poeira gerada pelo trânsito intenso e veloz na via, especialmente porque a região abriga um número significativo de pessoas idosas, mais vulneráveis a problemas respiratórios, alergias e demais complicações de saúde. A poeira, além de afetar a saúde dos munícipes, causa transtornos ao sujar as residências e prejudicar a qualidade de vida da população.</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essa forma, a construção de redutores de velocidade contribuirá para minimizar tais impactos, promovendo mais segurança, qualidade de vida e bem-estar à comunidade local.</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iante do exposto, solicito o apoio dos nobres pares para a aprovação desta indic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Adilza Soares dos Santos Cardoso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14:00Z</dcterms:created>
  <dc:creator>Usuario</dc:creator>
  <dc:description/>
  <cp:keywords/>
  <dc:language>en-US</dc:language>
  <cp:lastModifiedBy>Câmara Municipal</cp:lastModifiedBy>
  <cp:lastPrinted>2025-01-14T15:52:00Z</cp:lastPrinted>
  <dcterms:modified xsi:type="dcterms:W3CDTF">2025-02-24T16:36:00Z</dcterms:modified>
  <cp:revision>4</cp:revision>
  <dc:subject/>
  <dc:title/>
</cp:coreProperties>
</file>