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40 DE 27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Gustavo Benedito Medeiros Alves – PS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realizar </w:t>
      </w:r>
      <w:bookmarkStart w:id="0" w:name="_Hlk191025996"/>
      <w:r>
        <w:rPr>
          <w:rFonts w:cs="Palatino Linotype" w:ascii="Palatino Linotype" w:hAnsi="Palatino Linotype"/>
          <w:b/>
          <w:bCs/>
        </w:rPr>
        <w:t>a reforma da Feira Livre Municipal.</w:t>
      </w:r>
    </w:p>
    <w:p>
      <w:pPr>
        <w:pStyle w:val="Normal"/>
        <w:rPr>
          <w:rFonts w:ascii="Palatino Linotype" w:hAnsi="Palatino Linotype" w:cs="Palatino Linotype"/>
          <w:b/>
          <w:b/>
          <w:bCs/>
        </w:rPr>
      </w:pPr>
      <w:r>
        <w:rPr>
          <w:rFonts w:cs="Palatino Linotype" w:ascii="Palatino Linotype" w:hAnsi="Palatino Linotype"/>
          <w:b/>
          <w:bCs/>
        </w:rPr>
      </w:r>
      <w:bookmarkEnd w:id="0"/>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firstLine="709"/>
        <w:jc w:val="both"/>
        <w:rPr>
          <w:rFonts w:ascii="Palatino Linotype" w:hAnsi="Palatino Linotype" w:cs="Palatino Linotype"/>
        </w:rPr>
      </w:pPr>
      <w:r>
        <w:rPr>
          <w:rFonts w:cs="Palatino Linotype" w:ascii="Palatino Linotype" w:hAnsi="Palatino Linotype"/>
          <w:color w:val="000000"/>
        </w:rPr>
        <w:t xml:space="preserve">O vereador signatário, </w:t>
      </w:r>
      <w:r>
        <w:rPr>
          <w:rFonts w:cs="Palatino Linotype" w:ascii="Palatino Linotype" w:hAnsi="Palatino Linotype"/>
        </w:rPr>
        <w:t>Gustavo Benedito Medeiros Alves – PSB</w:t>
      </w:r>
      <w:r>
        <w:rPr>
          <w:rFonts w:cs="Palatino Linotype" w:ascii="Palatino Linotype" w:hAnsi="Palatino Linotype"/>
          <w:color w:val="000000"/>
        </w:rPr>
        <w:t xml:space="preserve">, apresenta à nobre Mesa, consultando o augusto Plenário, nos termos do art. 144, inciso III do Regimento Interno, seja encaminhado expediente ao senhor </w:t>
      </w:r>
      <w:r>
        <w:rPr>
          <w:rFonts w:cs="Palatino Linotype" w:ascii="Palatino Linotype" w:hAnsi="Palatino Linotype"/>
        </w:rPr>
        <w:t>Thiago Alexandre Rodrigues da Silva</w:t>
      </w:r>
      <w:r>
        <w:rPr>
          <w:rFonts w:cs="Palatino Linotype" w:ascii="Palatino Linotype" w:hAnsi="Palatino Linotype"/>
          <w:color w:val="000000"/>
        </w:rPr>
        <w:t>, com cópia aos senhores Ivanildo Vilela da Silva, Prefeito Municipal, e Aloísio Cândido de Souza, Secretário Municipal de Agricultura e Meio Ambiente,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rPr>
        <w:t>Indicando ao Poder Executivo realizar a reforma da Feira Livre Municipal, de modo a proporcionar um ambiente adequado à comercialização da produção oriunda da Agricultura Familiar.</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Considerando a visita in loco realizada por este parlamentar ao prédio da Feira Livre Municipal, constatou-se a necessidade de reforma do referido espaço. A estrutura apresenta desgastes naturais decorrentes do tempo, tornando imprescindível a realização de manutenção para garantir sua funcionalidade e segurança para o público e os feirantes.</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A presente solicitação tem por objetivo assegurar aos produtores rurais do município condições dignas e equitativas para a comercialização de sua produção agropecuária, promovendo sua subsistência e impulsionando o crescimento socioeconômico local.</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Ademais, a Feira Livre Municipal desempenha papel fundamental na economia local, especialmente no fortalecimento da agricultura familiar desenvolvida nas propriedades rurais do município, com destaque para aquelas situadas em assentamentos. Além disso, proporciona à população urbana acesso a alimentos sustentáveis e de qualidade.</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Diante do exposto, solicito a viabilização da reforma deste espaço, garantindo melhores condições aos pequenos produtores rurais, e conto com 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27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eastAsia="Palatino Linotype" w:cs="Palatino Linotype" w:ascii="Palatino Linotype" w:hAnsi="Palatino Linotype"/>
          <w:bCs/>
          <w:color w:val="000000"/>
        </w:rPr>
        <w:t xml:space="preserve">                          </w:t>
      </w:r>
      <w:r>
        <w:rPr>
          <w:rFonts w:cs="Calibri" w:ascii="Palatino Linotype" w:hAnsi="Palatino Linotype"/>
          <w:bCs/>
          <w:color w:val="000000"/>
        </w:rPr>
        <w:t>__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Gustavo Benedito Medeiros Alve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b/>
          <w:bCs/>
        </w:rPr>
        <w:t xml:space="preserve">Adilza S. dos S. Cardoso      Luzia de Sousa M. Moura        Luzinete P. dos Santos       </w:t>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a PSB                                Vereador PSB                                 Vereador PSB                         </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Nelson de S. Oliveira                  Nilson B. de Lima              </w:t>
      </w:r>
      <w:r>
        <w:rPr>
          <w:rFonts w:cs="Calibri" w:ascii="Palatino Linotype" w:hAnsi="Palatino Linotype"/>
          <w:b/>
          <w:color w:val="000000"/>
        </w:rPr>
        <w:t xml:space="preserve">Nilson T. Cerqueira                                 </w:t>
      </w:r>
    </w:p>
    <w:p>
      <w:pPr>
        <w:pStyle w:val="Recuodecorpodetexto2"/>
        <w:spacing w:lineRule="auto" w:line="360"/>
        <w:ind w:left="220" w:right="147" w:hanging="169"/>
        <w:rPr>
          <w:rFonts w:ascii="Palatino Linotype" w:hAnsi="Palatino Linotype" w:cs="Palatino Linotype"/>
          <w:b/>
          <w:b/>
          <w:bC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 UNIÃO                            Vereador PSB                              Vereador UNIÃO                              </w:t>
      </w:r>
    </w:p>
    <w:p>
      <w:pPr>
        <w:pStyle w:val="Recuodecorpodetexto2"/>
        <w:spacing w:lineRule="auto" w:line="360" w:before="0" w:after="0"/>
        <w:ind w:left="221" w:right="147" w:hanging="17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Paulo Junio F. Amorim      Wilson Marins Medeiros</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                      Vereador PSD</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1" w:name="_Hlk188372491"/>
    <w:bookmarkEnd w:id="1"/>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2" w:name="_Hlk188372491"/>
    <w:bookmarkStart w:id="3" w:name="_Hlk188372491"/>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48:00Z</dcterms:created>
  <dc:creator>Usuario</dc:creator>
  <dc:description/>
  <cp:keywords/>
  <dc:language>en-US</dc:language>
  <cp:lastModifiedBy>Câmara Municipal</cp:lastModifiedBy>
  <cp:lastPrinted>2025-01-14T15:52:00Z</cp:lastPrinted>
  <dcterms:modified xsi:type="dcterms:W3CDTF">2025-02-26T17:09:00Z</dcterms:modified>
  <cp:revision>6</cp:revision>
  <dc:subject/>
  <dc:title/>
</cp:coreProperties>
</file>