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39 DE 27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Autora: </w:t>
      </w:r>
      <w:r>
        <w:rPr>
          <w:rFonts w:cs="Palatino Linotype" w:ascii="Palatino Linotype" w:hAnsi="Palatino Linotype"/>
        </w:rPr>
        <w:t xml:space="preserve"> Adilza Soares dos Santos Cardoso –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realizar a aquisição de um veículo de passeio para a Secretária de Saúde, para o transporte de pacientes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Adilza Soares dos Santos Cardoso – PSB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 Ivanildo Vilela da Silva, Prefeito Municipal, com cópia a senhora Arlene de Souza Oliveira, Secretária Municipal de Saúd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a aquisição de um veículo de passeio para a Secretária de Saúde, para o transporte de paciente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onsiderando as necessidades constatadas por esta parlamentar na Secretaria Municipal de Saúde de nosso município, verificou-se que, para o transporte de pacientes que necessitam se deslocar até unidades de atendimento e tratamento em municípios como Rondonópolis, há apenas um veículo de pequeno porte, do tipo passei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isso, é essencial a destinação de um novo veículo para a referida Secretaria, tendo em vista a baixa disponibilidade de transporte e a atual condição do único veículo existente, que requer atenção devido à necessidade de reparos corretivos e preventivo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demais, a presente indicação visa garantir o acesso equitativo à saúde, sendo dever do Estado fornecer os meios necessários para assegurar o acesso ao Sistema Público de Saúde, nos termos estabelecidos na Constituição da República Federativa do Brasil. Isso inclui o atendimento médico-hospitalar e a disponibilização de mecanismos adequados para tratament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umpre, portanto, ao Poder Público Municipal efetivar o direito de todo cidadão a uma saúde digna e de qualidade, garantindo acesso a tratamentos, medicamentos e exame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fim, a presente proposição tem como objetivo proporcionar à população uma melhor qualidade de vida, com respeito à comunidade e atendimento às suas necessidades. Para que esses direitos sejam efetivados, solicito o apoio dos nobres pares para aprovação da presente matéri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erifica-se, ainda, que o atual estado de conservação do único veículo disponível requer cuidados, apresentando problemas mecânicos visíveis decorrentes do tempo de uso, os quais afetam sua funcionalidade e seguranç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dilza Soares dos Santos Cardoso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p>
      <w:pPr>
        <w:pStyle w:val="Recuodecorpodetexto2"/>
        <w:spacing w:lineRule="auto" w:line="360" w:before="0" w:after="12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3:00Z</dcterms:created>
  <dc:creator>Usuario</dc:creator>
  <dc:description/>
  <cp:keywords/>
  <dc:language>en-US</dc:language>
  <cp:lastModifiedBy>Câmara Municipal</cp:lastModifiedBy>
  <cp:lastPrinted>2025-02-24T09:37:00Z</cp:lastPrinted>
  <dcterms:modified xsi:type="dcterms:W3CDTF">2025-02-24T13:37:00Z</dcterms:modified>
  <cp:revision>6</cp:revision>
  <dc:subject/>
  <dc:title/>
</cp:coreProperties>
</file>