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037 DE 27 DE FEVEREIR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:</w:t>
      </w:r>
      <w:r>
        <w:rPr>
          <w:rFonts w:cs="Palatino Linotype" w:ascii="Palatino Linotype" w:hAnsi="Palatino Linotype"/>
        </w:rPr>
        <w:t xml:space="preserve"> Nilson Tavares Cerqueira – UNIÃO, com apoio de todas as bancadas partidária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 a criação do CEP Rural, para promover a identificação das propriedades rurais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color w:val="000000"/>
        </w:rPr>
        <w:t xml:space="preserve">O vereador signatário, </w:t>
      </w:r>
      <w:r>
        <w:rPr>
          <w:rFonts w:cs="Palatino Linotype" w:ascii="Palatino Linotype" w:hAnsi="Palatino Linotype"/>
        </w:rPr>
        <w:t>Nilson Tavares Cerqueira – União Brasil</w:t>
      </w:r>
      <w:r>
        <w:rPr>
          <w:rFonts w:cs="Palatino Linotype" w:ascii="Palatino Linotype" w:hAnsi="Palatino Linotype"/>
          <w:color w:val="000000"/>
        </w:rPr>
        <w:t xml:space="preserve">, apresenta à nobre Mesa, consultando o augusto Plenário, nos termos do art. 144, inciso III do Regimento Interno, seja encaminhado expediente ao senhor Valdir Mendes </w:t>
      </w:r>
      <w:r>
        <w:rPr>
          <w:rFonts w:cs="Palatino Linotype" w:ascii="Palatino Linotype" w:hAnsi="Palatino Linotype"/>
        </w:rPr>
        <w:t>Barranco, Deputado Estadual,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>com cópia ao senhor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>Ivanildo Vilela da Silva, Prefeito Municipal</w:t>
      </w:r>
      <w:r>
        <w:rPr>
          <w:rFonts w:cs="Palatino Linotype" w:ascii="Palatino Linotype" w:hAnsi="Palatino Linotype"/>
          <w:color w:val="000000"/>
        </w:rPr>
        <w:t>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Senhor Deputado a criação do CEP Rural, para promover a identificação das propriedades rurais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ind w:left="68" w:right="215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Indico à Vossa Senhoria a implantação de um programa para a criação do CEP Rural, com o objetivo de identificar e individualizar as propriedades rurais do município.</w:t>
      </w:r>
    </w:p>
    <w:p>
      <w:pPr>
        <w:pStyle w:val="Normal"/>
        <w:spacing w:lineRule="auto" w:line="360"/>
        <w:ind w:left="68" w:right="215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Essa medida é essencial para garantir a individualização das propriedades rurais dos moradores, de forma semelhante ao que ocorre com os endereços em áreas urbanas. Dessa maneira, será facilitada a identificação dos imóveis e o recebimento de encomendas, assegurando, de forma igualitária, o direito ao recebimento de correspondências em suas residências. Atualmente, a inexistência de um sistema adequado impede a correta localização dos endereços rurais, resultando na devolução de correspondências ao remetente.</w:t>
      </w:r>
    </w:p>
    <w:p>
      <w:pPr>
        <w:pStyle w:val="Normal"/>
        <w:spacing w:lineRule="auto" w:line="360"/>
        <w:ind w:left="68" w:right="215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 adoção do CEP Rural é de grande relevância para nossa comunidade, considerando que a maior parte da população do município reside na zona rural. Nosso território abriga diversos assentamentos com um número significativo de moradores, que enfrentam dificuldades devido à ausência de um sistema de endereçamento apropriado.</w:t>
      </w:r>
    </w:p>
    <w:p>
      <w:pPr>
        <w:pStyle w:val="Normal"/>
        <w:spacing w:lineRule="auto" w:line="360"/>
        <w:ind w:left="68" w:right="215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lém disso, a medida contribui indiretamente para o desenvolvimento econômico regional, pois a identificação individualizada das propriedades facilita processos cadastrais para acesso ao crédito em estabelecimentos comerciais e melhora a logística de distribuição de insumos e produtos agropecuários. O setor agropecuário é a base da economia local, tornando essa iniciativa ainda mais relevante.</w:t>
      </w:r>
    </w:p>
    <w:p>
      <w:pPr>
        <w:pStyle w:val="Normal"/>
        <w:spacing w:lineRule="auto" w:line="360"/>
        <w:ind w:left="68" w:right="215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demais, a presente indicação visa não apenas promover a qualidade de vida dos moradores da zona rural, mas também fomentar a integração tecnológica entre as zonas urbana e rural, fortalecendo as relações econômicas e sociais.</w:t>
      </w:r>
    </w:p>
    <w:p>
      <w:pPr>
        <w:pStyle w:val="Normal"/>
        <w:spacing w:lineRule="auto" w:line="360"/>
        <w:ind w:left="68" w:right="215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r fim, ressalto que a presente proposição está alinhada aos ideais de Vossa Excelência, tendo em vista o Projeto de Lei anteriormente apresentado, que propunha a criação do CEP Rural em âmbito estadual, promovendo a identificação georreferenciada das propriedades rurais. Tenho ciência do arquivamento dessa proposição por questões relacionadas ao processo legislativo, no entanto, solicito o apoio de Vossa Excelência junto ao governo do estado e demais entes da federação para a promoção dessa importante iniciativa.</w:t>
      </w:r>
    </w:p>
    <w:p>
      <w:pPr>
        <w:pStyle w:val="Normal"/>
        <w:spacing w:lineRule="auto" w:line="360"/>
        <w:ind w:left="68" w:right="215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Essa medida já demonstrou resultados positivos em algumas localidades, como no município de Itu, em São Paulo, onde o CEP Rural está em fase de implementação, beneficiando produtores rurais e o poder público. Em nível estadual, a iniciativa também foi bem recebida pelos produtores e apresentou impactos positivos, como no estado do Paraná, onde está em desenvolvimento e vem promovendo melhorias para a comunidade rural e os municípios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iante das dificuldades enfrentadas pelos moradores da zona rural, frequentemente desassistidos pelo poder público, solicito o apoio dos nobres pares para a aprovação desta proposiçã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Sala das Sessões, ´´</w:t>
      </w:r>
      <w:r>
        <w:rPr>
          <w:rFonts w:cs="Calibri" w:ascii="Palatino Linotype" w:hAnsi="Palatino Linotype"/>
          <w:bCs/>
          <w:i/>
          <w:iCs/>
          <w:color w:val="000000"/>
        </w:rPr>
        <w:t>Plenário Antônio Ângelo Medeiros´´</w:t>
      </w:r>
      <w:r>
        <w:rPr>
          <w:rFonts w:cs="Calibri" w:ascii="Palatino Linotype" w:hAnsi="Palatino Linotype"/>
          <w:bCs/>
          <w:color w:val="000000"/>
        </w:rPr>
        <w:t>, aos 27 dias do mês de fevereiro de 2025.</w:t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______________________________</w:t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/>
      </w:pPr>
      <w:r>
        <w:rPr>
          <w:rFonts w:cs="Calibri" w:ascii="Palatino Linotype" w:hAnsi="Palatino Linotype"/>
          <w:b/>
          <w:color w:val="000000"/>
        </w:rPr>
        <w:t>Nilson Tavares Cerqueira</w:t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  <w:t>Vereador UNIÃO</w:t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Recuodecorpodetexto2"/>
        <w:spacing w:lineRule="auto" w:line="360" w:before="0" w:after="120"/>
        <w:ind w:left="0" w:right="147" w:hanging="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       _______________________              ________________________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dilza S. dos S. Cardoso          Gustavo B. M. Alves         Luzia de Sousa M. Moura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a PSB                         Vereador PSB                                    Vereadora PSB</w:t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        ________________________              ________________________</w:t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Luzinete P. dos Santos       Nelson de S. Oliveira                   Nilson B. de Lima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Vereadora PL                         Vereador UNIÃO                               Vereador PSB</w:t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      ________________________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ulo Junio F. Amorim      Wilson Marins Medeiros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 PSD                      Vereador PSD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0" w:name="_Hlk188372491"/>
    <w:bookmarkEnd w:id="0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1" w:name="_Hlk188372491"/>
    <w:bookmarkStart w:id="2" w:name="_Hlk18837249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6:00Z</dcterms:created>
  <dc:creator>Usuario</dc:creator>
  <dc:description/>
  <cp:keywords/>
  <dc:language>en-US</dc:language>
  <cp:lastModifiedBy>Câmara Municipal</cp:lastModifiedBy>
  <cp:lastPrinted>2025-02-12T15:06:00Z</cp:lastPrinted>
  <dcterms:modified xsi:type="dcterms:W3CDTF">2025-02-17T19:52:00Z</dcterms:modified>
  <cp:revision>6</cp:revision>
  <dc:subject/>
  <dc:title/>
</cp:coreProperties>
</file>