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36 DE 13 DE FEVEREIR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:</w:t>
      </w:r>
      <w:r>
        <w:rPr>
          <w:rFonts w:cs="Palatino Linotype" w:ascii="Palatino Linotype" w:hAnsi="Palatino Linotype"/>
        </w:rPr>
        <w:t xml:space="preserve"> Paulo Junio Ferreira Amorim – PSD, com apoio de todas abancadas partidári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 a destinação de emenda parlamentar, no valor de 400 mil reais, para a Secretária Municipal de Saúde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color w:val="000000"/>
        </w:rPr>
        <w:t xml:space="preserve">O vereador signatário, </w:t>
      </w:r>
      <w:r>
        <w:rPr>
          <w:rFonts w:cs="Palatino Linotype" w:ascii="Palatino Linotype" w:hAnsi="Palatino Linotype"/>
        </w:rPr>
        <w:t>Paulo Junio Ferreira Amorim – PSD</w:t>
      </w:r>
      <w:r>
        <w:rPr>
          <w:rFonts w:cs="Palatino Linotype" w:ascii="Palatino Linotype" w:hAnsi="Palatino Linotype"/>
          <w:color w:val="000000"/>
        </w:rPr>
        <w:t xml:space="preserve">, apresenta à nobre Mesa, consultando o augusto Plenário, nos termos do art. 144, inciso III do Regimento Interno seja encaminhado expediente ao senhor </w:t>
      </w:r>
      <w:r>
        <w:rPr>
          <w:rFonts w:cs="Arial" w:ascii="Palatino Linotype" w:hAnsi="Palatino Linotype"/>
          <w:shd w:fill="F5F5F5" w:val="clear"/>
        </w:rPr>
        <w:t>Emanuel Pinheiro da Silva Primo, Deputado Federal, com cópia ao senhor</w:t>
      </w:r>
      <w:r>
        <w:rPr>
          <w:rFonts w:cs="Palatino Linotype" w:ascii="Palatino Linotype" w:hAnsi="Palatino Linotype"/>
          <w:color w:val="000000"/>
        </w:rPr>
        <w:t xml:space="preserve"> Ivanildo Vilela da Silva, Prefeito Municipal, e à senhora Arlene de Souza Oliveira, Secretária Municipal de Saúde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Senhor Deputado realizar a destinação de emenda parlamentar, no valor de 400 mil reais, para a Secretária Municipal de Saúde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Solicito o apoio de Vossa Excelência no desenvolvimento das atividades de atendimento médico-hospitalar da Secretaria Municipal de Saúde, visando garantir à população um atendimento adequado, por meio da oferta de exames, consultas, tratamentos, medicamentos e demais serviços essenciais que integram o Sistema Único de Saúde (SUS)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 prestação desses serviços é imprescindível para assegurar o direito à saúde de forma equitativa e gratuita, conforme preceituado pelo legislador constituinte na Carta Magna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 presente solicitação tem por objetivo garantir recursos financeiros suficientes para custear a saúde pública municipal, considerando que municípios de baixa densidade populacional possuem arrecadação limitada, o que compromete a oferta de serviços públicos essenciais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Ressalto, ainda, que muitos membros de nossa comunidade enfrentam doenças crônicas e necessitam de assistência médica regular para a manutenção da qualidade de vida. Além disso, há um número significativo de </w:t>
      </w:r>
      <w:r>
        <w:rPr>
          <w:rFonts w:cs="Calibri" w:ascii="Palatino Linotype" w:hAnsi="Palatino Linotype"/>
          <w:b/>
          <w:bCs/>
        </w:rPr>
        <w:t>idosos</w:t>
      </w:r>
      <w:r>
        <w:rPr>
          <w:rFonts w:cs="Calibri" w:ascii="Palatino Linotype" w:hAnsi="Palatino Linotype"/>
        </w:rPr>
        <w:t>, os quais, devido à idade avançada, demandam atendimento médico-hospitalar frequente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iante do exposto, apresento esta proposição e solicito o apoio dos nobres pares para sua aprovação, a fim de assegurar melhores condições de saúde e qualidade de vida para nossa populaçã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13 dias do mês de fevereiro de 2025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</w:rPr>
        <w:t>Paulo Junio Ferreira Amorim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 PSD</w:t>
      </w:r>
    </w:p>
    <w:p>
      <w:pPr>
        <w:pStyle w:val="Normal"/>
        <w:spacing w:lineRule="auto" w:line="360" w:before="0" w:after="0"/>
        <w:ind w:left="68" w:right="215" w:firstLine="709"/>
        <w:contextualSpacing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68" w:right="215" w:firstLine="709"/>
        <w:contextualSpacing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Recuodecorpodetexto2"/>
        <w:spacing w:lineRule="auto" w:line="360" w:before="0" w:after="120"/>
        <w:ind w:left="0" w:right="147" w:hanging="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       _______________________              ________________________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dilza S. dos S. Cardoso          Gustavo B. M. Alves         Luzia de Sousa M. Mour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a PSB                         Vereador PSB                                    Vereadora PSB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        ________________________              ________________________</w:t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Luzinete P. dos Santos       Nelson de S. Oliveira                   Nilson B. de Lim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Vereadora PL                         Vereador UNIÃO                               Vereador PSB</w:t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</w:rPr>
        <w:t>___________________________                          ___</w:t>
      </w:r>
      <w:r>
        <w:rPr>
          <w:rFonts w:cs="Palatino Linotype" w:ascii="Palatino Linotype" w:hAnsi="Palatino Linotype"/>
          <w:sz w:val="22"/>
          <w:szCs w:val="22"/>
        </w:rPr>
        <w:t>________________________</w:t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Calibri" w:ascii="Palatino Linotype" w:hAnsi="Palatino Linotype"/>
          <w:b/>
          <w:color w:val="000000"/>
        </w:rPr>
        <w:t xml:space="preserve">Nilson Tavares Cerqueira                                   </w:t>
      </w:r>
      <w:r>
        <w:rPr>
          <w:rFonts w:cs="Palatino Linotype" w:ascii="Palatino Linotype" w:hAnsi="Palatino Linotype"/>
          <w:b/>
          <w:bCs/>
        </w:rPr>
        <w:t>Wilson M. Medeiros</w:t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Vereador UNIÃO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Vereador PSD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0" w:name="_Hlk188372491"/>
    <w:bookmarkEnd w:id="0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1" w:name="_Hlk188372491"/>
    <w:bookmarkStart w:id="2" w:name="_Hlk18837249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44:00Z</dcterms:created>
  <dc:creator>Usuario</dc:creator>
  <dc:description/>
  <cp:keywords/>
  <dc:language>en-US</dc:language>
  <cp:lastModifiedBy>Câmara Municipal</cp:lastModifiedBy>
  <cp:lastPrinted>2025-02-12T15:46:00Z</cp:lastPrinted>
  <dcterms:modified xsi:type="dcterms:W3CDTF">2025-02-12T19:46:00Z</dcterms:modified>
  <cp:revision>5</cp:revision>
  <dc:subject/>
  <dc:title/>
</cp:coreProperties>
</file>