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33 DE 13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a:</w:t>
      </w:r>
      <w:r>
        <w:rPr>
          <w:rFonts w:cs="Palatino Linotype" w:ascii="Palatino Linotype" w:hAnsi="Palatino Linotype"/>
        </w:rPr>
        <w:t xml:space="preserve"> Luzia de Sousa Moreira Moura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instalação de aparelhos de ar-condicionado nos caminhões, do tipo caçamba, da Secretária Municipal de Infraestrutura e Obra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A vereadora signatária, </w:t>
      </w:r>
      <w:r>
        <w:rPr>
          <w:rFonts w:cs="Palatino Linotype" w:ascii="Palatino Linotype" w:hAnsi="Palatino Linotype"/>
        </w:rPr>
        <w:t>Luzia de Sousa Moreira Moura – PSB</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instalação de aparelhos de ar-condicionado nos caminhões, do tipo caçamba, da Secretária Municipal Infraestrutura e Obras.</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Normal"/>
        <w:spacing w:lineRule="auto" w:line="360"/>
        <w:ind w:left="68" w:right="214" w:firstLine="709"/>
        <w:jc w:val="both"/>
        <w:rPr>
          <w:rFonts w:ascii="Palatino Linotype" w:hAnsi="Palatino Linotype" w:cs="Calibri"/>
          <w:b/>
          <w:b/>
          <w:bCs/>
        </w:rPr>
      </w:pPr>
      <w:r>
        <w:rPr>
          <w:rFonts w:cs="Calibri" w:ascii="Palatino Linotype" w:hAnsi="Palatino Linotype"/>
          <w:b/>
          <w:bCs/>
        </w:rPr>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presento a presente proposição com o objetivo de melhorar as condições de trabalho dos servidores da Secretaria Municipal de Infraestrutura e Obras, proporcionando um ambiente adequado para o desempenho de suas funções. A iniciativa visa garantir melhores condições laborais, favorecendo a execução dos trabalhos desempenhados pelos servidores e contribuindo para a manutenção da qualidade de vida.</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 necessidade desta proposição justifica-se pelo dever do Poder Executivo de oferecer aos seus servidores um ambiente propício ao desempenho de suas funções. Cabe à administração pública proporcionar condições adequadas de trabalho, assegurando infraestrutura que favoreça a produtividade e o bem-estar dos trabalhadore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lém disso, os servidores públicos, assim como os trabalhadores da iniciativa privada, devem dispor de condições mínimas para o exercício de suas atividades, conforme determina a Constituição Federal e demais normas infraconstitucionais, incluindo o Plano de Cargos, Carreiras e Salários dos Servidores Públicos do Município de São José do Pov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Dessa forma, solicito o atendimento a esta proposição, com o objetivo de garantir aos servidores um ambiente climatizado, o que contribui para a redução da fadiga física, minimiza os níveis de estresse e previne eventuais problemas de saúde relacionados ao calor excessiv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Por fim, visando oferecer melhores condições de trabalho e qualidade de vida aos servidores e, consequentemente, aprimorar os serviços prestados à população, indico esta proposição e solicito 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Luzia de Sousa Moreira Mour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a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55:00Z</dcterms:created>
  <dc:creator>Usuario</dc:creator>
  <dc:description/>
  <cp:keywords/>
  <dc:language>en-US</dc:language>
  <cp:lastModifiedBy>Câmara Municipal</cp:lastModifiedBy>
  <cp:lastPrinted>2025-01-14T15:52:00Z</cp:lastPrinted>
  <dcterms:modified xsi:type="dcterms:W3CDTF">2025-02-12T19:34:00Z</dcterms:modified>
  <cp:revision>4</cp:revision>
  <dc:subject/>
  <dc:title/>
</cp:coreProperties>
</file>