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031 DE 13 DE FEVEREIR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:</w:t>
      </w:r>
      <w:r>
        <w:rPr>
          <w:rFonts w:cs="Palatino Linotype" w:ascii="Palatino Linotype" w:hAnsi="Palatino Linotype"/>
        </w:rPr>
        <w:t xml:space="preserve"> Nilson Tavares Cerqueira – UNIÃO, com apoio de todas as bancadas partidária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dico a destinação de uma patrulha mecanizada para a Associação do Assentamento Sandrini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43" w:right="214" w:firstLine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color w:val="000000"/>
        </w:rPr>
        <w:t xml:space="preserve">O vereador signatário, </w:t>
      </w:r>
      <w:r>
        <w:rPr>
          <w:rFonts w:cs="Palatino Linotype" w:ascii="Palatino Linotype" w:hAnsi="Palatino Linotype"/>
        </w:rPr>
        <w:t>Nilson Tavares Cerqueira – União Brasil</w:t>
      </w:r>
      <w:r>
        <w:rPr>
          <w:rFonts w:cs="Palatino Linotype" w:ascii="Palatino Linotype" w:hAnsi="Palatino Linotype"/>
          <w:color w:val="000000"/>
        </w:rPr>
        <w:t>, apresenta à nobre Mesa, consultando o augusto Plenário, nos termos do art. 144, inciso III do Regimento Interno, seja encaminhado expediente ao senhor Carlos Henrique Baqueta Fávaro, Ministro de Estado da Agricultura Pecuária e Abastecimento, com cópia aos senhores, Ivanildo Vilela da Silva, Prefeito Municipal, e Aloísio Cândido de Souza, Secretário Municipal de Agricultura e Meio Ambiente, a presente proposição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Senhor Ministro de Estado a destinação de uma patrulha mecanizada para a Associação do Assentamento Sandrini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À Vossa Senhoria, indico a destinação de uma Patrulha Mecanizada para a Associação dos Pequenos Produtores Rurais Santo Antônio P.A Sandrini (ASPRAS), cadastrada sob o CNPJ 04.614.192/001-87. Tal solicitação é imprescindível para fomentar o desenvolvimento da economia local, possibilitando aos produtores rurais o fortalecimento da produção de alimentos. Além disso, proporcionará crescimento socioeconômico às famílias assentadas, garantindo sua subsistência e contribuindo para evitar o êxodo rural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Cumpre-me informar que esta solicitação decorre do projeto realizado em parceria entre o Ministério da Agricultura, Pecuária e Abastecimento e a Universidade Federal de Mato Grosso. No âmbito desse projeto, por intermédio deste parlamentar, com o apoio do senhor Wendel Girotto, diversas patrulhas mecanizadas foram destinadas aos assentamentos do município. No entanto, o Assentamento Sandrini não foi contemplad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iante desse contexto, solicito a intervenção de Vossa Senhoria para que seja destinada à referida associação uma Patrulha Mecanizada composta pelos seguintes implementos agrícolas:</w:t>
      </w:r>
    </w:p>
    <w:p>
      <w:pPr>
        <w:pStyle w:val="Normal"/>
        <w:numPr>
          <w:ilvl w:val="0"/>
          <w:numId w:val="2"/>
        </w:numPr>
        <w:spacing w:lineRule="auto" w:line="360"/>
        <w:ind w:left="720" w:right="214" w:hanging="36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1 Trator;</w:t>
      </w:r>
    </w:p>
    <w:p>
      <w:pPr>
        <w:pStyle w:val="Normal"/>
        <w:numPr>
          <w:ilvl w:val="0"/>
          <w:numId w:val="2"/>
        </w:numPr>
        <w:spacing w:lineRule="auto" w:line="360"/>
        <w:ind w:left="720" w:right="214" w:hanging="36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1 Grade aradora;</w:t>
      </w:r>
    </w:p>
    <w:p>
      <w:pPr>
        <w:pStyle w:val="Normal"/>
        <w:numPr>
          <w:ilvl w:val="0"/>
          <w:numId w:val="2"/>
        </w:numPr>
        <w:spacing w:lineRule="auto" w:line="360"/>
        <w:ind w:left="720" w:right="214" w:hanging="36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1 Carreta agrícola basculante;</w:t>
      </w:r>
    </w:p>
    <w:p>
      <w:pPr>
        <w:pStyle w:val="Normal"/>
        <w:numPr>
          <w:ilvl w:val="0"/>
          <w:numId w:val="2"/>
        </w:numPr>
        <w:spacing w:lineRule="auto" w:line="360"/>
        <w:ind w:left="720" w:right="214" w:hanging="36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1 Ensiladeira colhedeira de forragem – Fin Nogueira;</w:t>
      </w:r>
    </w:p>
    <w:p>
      <w:pPr>
        <w:pStyle w:val="Normal"/>
        <w:numPr>
          <w:ilvl w:val="0"/>
          <w:numId w:val="2"/>
        </w:numPr>
        <w:spacing w:lineRule="auto" w:line="360"/>
        <w:ind w:left="720" w:right="214" w:hanging="36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1 Distribuidor de fertilizantes de arrasto;</w:t>
      </w:r>
    </w:p>
    <w:p>
      <w:pPr>
        <w:pStyle w:val="Normal"/>
        <w:numPr>
          <w:ilvl w:val="0"/>
          <w:numId w:val="2"/>
        </w:numPr>
        <w:spacing w:lineRule="auto" w:line="360"/>
        <w:ind w:left="720" w:right="214" w:hanging="36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1 Plantadora adubadora para 3º ponto;</w:t>
      </w:r>
    </w:p>
    <w:p>
      <w:pPr>
        <w:pStyle w:val="Normal"/>
        <w:numPr>
          <w:ilvl w:val="0"/>
          <w:numId w:val="2"/>
        </w:numPr>
        <w:spacing w:lineRule="auto" w:line="360"/>
        <w:ind w:left="720" w:right="214" w:hanging="36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1 Roçadeira 1500 Super X;</w:t>
      </w:r>
    </w:p>
    <w:p>
      <w:pPr>
        <w:pStyle w:val="Normal"/>
        <w:numPr>
          <w:ilvl w:val="0"/>
          <w:numId w:val="2"/>
        </w:numPr>
        <w:spacing w:lineRule="auto" w:line="360"/>
        <w:ind w:left="720" w:right="214" w:hanging="36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1 Arado 4 bacia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14" w:hanging="36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1 Pulverizador pecuári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demais, solicito um aditivo à destinação de equipamentos para as associações do município, processo atualmente em andamento, de modo a garantir aos produtores locais oportunidades igualitárias para o desenvolvimento de suas atividades, fortalecendo a economia regional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Considerando as dificuldades enfrentadas pelos moradores da zona rural, frequentemente desassistidos pelo poder público, solicito o apoio dos nobres pares para a aprovação desta indicaçã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Sala das Sessões, ´´</w:t>
      </w:r>
      <w:r>
        <w:rPr>
          <w:rFonts w:cs="Calibri" w:ascii="Palatino Linotype" w:hAnsi="Palatino Linotype"/>
          <w:bCs/>
          <w:i/>
          <w:iCs/>
          <w:color w:val="000000"/>
        </w:rPr>
        <w:t>Plenário Antônio Ângelo Medeiros´´</w:t>
      </w:r>
      <w:r>
        <w:rPr>
          <w:rFonts w:cs="Calibri" w:ascii="Palatino Linotype" w:hAnsi="Palatino Linotype"/>
          <w:bCs/>
          <w:color w:val="000000"/>
        </w:rPr>
        <w:t>, aos 13 dias do mês de fevereiro de 2025.</w:t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______________________________</w:t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/>
      </w:pPr>
      <w:r>
        <w:rPr>
          <w:rFonts w:cs="Calibri" w:ascii="Palatino Linotype" w:hAnsi="Palatino Linotype"/>
          <w:b/>
          <w:color w:val="000000"/>
        </w:rPr>
        <w:t>Nilson Tavares Cerqueira</w:t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  <w:t>Vereador UNIÃO</w:t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Recuodecorpodetexto2"/>
        <w:spacing w:lineRule="auto" w:line="360" w:before="0" w:after="120"/>
        <w:ind w:left="0" w:right="147" w:hanging="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       _______________________              ________________________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dilza S. dos S. Cardoso          Gustavo B. M. Alves         Luzia de Sousa M. Moura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a PSB                         Vereador PSB                                    Vereadora PSB</w:t>
      </w:r>
    </w:p>
    <w:p>
      <w:pPr>
        <w:pStyle w:val="Recuodecorpodetexto2"/>
        <w:spacing w:lineRule="auto" w:line="360" w:before="0" w:after="0"/>
        <w:ind w:left="0" w:right="147" w:hanging="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        ________________________              ________________________</w:t>
      </w:r>
    </w:p>
    <w:p>
      <w:pPr>
        <w:pStyle w:val="Recuodecorpodetexto2"/>
        <w:spacing w:lineRule="auto" w:line="360" w:before="0" w:after="0"/>
        <w:ind w:left="0" w:right="147" w:hanging="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Luzinete P. dos Santos       Nelson de S. Oliveira                   Nilson B. de Lima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>Vereadora PL                         Vereador UNIÃO                               Vereador PSB</w:t>
      </w:r>
    </w:p>
    <w:p>
      <w:pPr>
        <w:pStyle w:val="Recuodecorpodetexto2"/>
        <w:spacing w:lineRule="auto" w:line="360" w:before="0" w:after="0"/>
        <w:ind w:left="0" w:right="147" w:hanging="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      ________________________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ulo Junio F. Amorim      Wilson Marins Medeiros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 PSD                      Vereador PSD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0" w:name="_Hlk188372491"/>
    <w:bookmarkEnd w:id="0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1" w:name="_Hlk188372491"/>
    <w:bookmarkStart w:id="2" w:name="_Hlk188372491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06:00Z</dcterms:created>
  <dc:creator>Usuario</dc:creator>
  <dc:description/>
  <cp:keywords/>
  <dc:language>en-US</dc:language>
  <cp:lastModifiedBy>Câmara Municipal</cp:lastModifiedBy>
  <cp:lastPrinted>2025-02-12T15:06:00Z</cp:lastPrinted>
  <dcterms:modified xsi:type="dcterms:W3CDTF">2025-02-13T17:39:00Z</dcterms:modified>
  <cp:revision>6</cp:revision>
  <dc:subject/>
  <dc:title/>
</cp:coreProperties>
</file>