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28 DE 13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 com apoio de todas a bancadas partidári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0" w:name="_Hlk190066155"/>
      <w:r>
        <w:rPr>
          <w:rFonts w:cs="Palatino Linotype" w:ascii="Palatino Linotype" w:hAnsi="Palatino Linotype"/>
          <w:b/>
          <w:bCs/>
        </w:rPr>
        <w:t>a destinação de emenda parlamentar para a aquisição de um caminhão do tipo prancha para realizar o transporte de máquinas</w:t>
      </w:r>
      <w:bookmarkEnd w:id="0"/>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apresenta à nobre Mesa, consultando o augusto Plenário, nos termos do art. 144, inciso III do Regimento Interno, seja encaminhado expediente ao senhor Juarez Alves da costa, Deputado Federal, com cópia aos senhores Ivanildo Vilela da Silva, Prefeito Municipal, e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senhor Deputado Federal a destinação de emenda parlamentar para a aquisição de um caminhão do tipo prancha para realizar o transporte de máquinas.</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Solicito ao nobre deputado a destinação de emenda parlamentar para a aquisição de um caminhão do tipo prancha, destinado ao transporte de máquinas e equipamentos da Secretaria Municipal de Obras e demais secretarias da administração públic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aquisição do veículo proporcionará economia ao erário municipal, reduzindo gastos com aluguel de equipamentos similares, garantindo maior economicidade à administração pública. Além disso, permitirá o transporte eficiente das máquinas até as frentes de trabalho, evitando o desgaste desnecessário dos equipamentos e gerando economia em peças e tempo, tendo em vista que o deslocamento autônomo de máquinas por longas distâncias é demorado e prejudica o andamento dos serviço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demais, ressalta-se a importância do transporte adequado para a realização de manutenções em oficinas especializadas, situadas no município de Rondonópolis, reduzindo os custos elevados atualmente arcados pela administração para esse deslocamento.</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or fim, destaco que o município não dispõe de recursos financeiros próprios para essa aquisição, sendo essencial o apoio de Vossa Senhoria para atender a essa demanda. Tal medida contribuirá para o desenvolvimento da comunidade e possibilitará um melhor direcionamento dos recursos público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ara oferecer maior qualidade de vida a nossos munícipes, indico a presente proposição, solicitando apoio dos nobres pares para sua 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fevereiro de 2025.</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UNIÃO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1" w:name="_Hlk188372491"/>
    <w:bookmarkEnd w:id="1"/>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2" w:name="_Hlk188372491"/>
    <w:bookmarkStart w:id="3" w:name="_Hlk188372491"/>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50:00Z</dcterms:created>
  <dc:creator>Usuario</dc:creator>
  <dc:description/>
  <cp:keywords/>
  <dc:language>en-US</dc:language>
  <cp:lastModifiedBy>Câmara Municipal</cp:lastModifiedBy>
  <cp:lastPrinted>2025-02-12T16:53:00Z</cp:lastPrinted>
  <dcterms:modified xsi:type="dcterms:W3CDTF">2025-02-12T20:54:00Z</dcterms:modified>
  <cp:revision>8</cp:revision>
  <dc:subject/>
  <dc:title/>
</cp:coreProperties>
</file>