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27 DE 13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 com apoio de todas as bancadas partidári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perfuração de um poço artesiano no Assentamento Sandrini, de modo a atender a demanda por abastecimento de água na comunidad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perfuração de um poço artesiano no Assentamento Sandrini, de modo a atender a demanda por abastecimento na comunidade.</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 xml:space="preserve">Apresento a presente proposição, fundamentada nas necessidades identificadas durante visita </w:t>
      </w:r>
      <w:r>
        <w:rPr>
          <w:rFonts w:cs="Calibri" w:ascii="Palatino Linotype" w:hAnsi="Palatino Linotype"/>
          <w:i/>
          <w:iCs/>
        </w:rPr>
        <w:t>in loco</w:t>
      </w:r>
      <w:r>
        <w:rPr>
          <w:rFonts w:cs="Calibri" w:ascii="Palatino Linotype" w:hAnsi="Palatino Linotype"/>
        </w:rPr>
        <w:t xml:space="preserve"> no Assentamento Sandrini, onde constatei dificuldades hídricas decorrentes do desabastecimento, principalmente no período de estiagem. Tal situação compromete a segurança hídrica dos moradores e prejudica o desenvolvimento das atividades econômicas locais.</w:t>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Ressalte-se que grande parte das famílias assentadas dependem do fornecimento de água por meio da rede de abastecimento, essencial para garantir o saneamento básico. As fontes naturais de água são escassas e, quando existentes, consistem, em sua grande maioria, em represas e reservatórios, cujas águas paradas oferecem riscos à saúde da população, devido à presença de parasitas, lodo e outras formas de poluição e contaminação. Esse cenário aumenta a vulnerabilidade da comunidade a doenças de origem hídrica.</w:t>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Diante da proximidade do período de estiagem, torna-se ainda mais urgente a adoção de medidas para evitar o agravamento da insegurança hídrica e o consequente desabastecimento. O direito ao saneamento básico é uma garantia constitucional, assegurada a todos os cidadãos, sem distinção ou desassistência, sendo dever do Estado assegurar seu cumprimento.</w:t>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Além disso, o atendimento desta proposição contribuirá para a melhoria da qualidade de vida da população residente na zona rural, que representa parcela significativa da comunidade e desempenha papel fundamental na economia do município. Garantir o acesso à água potável também incentiva a permanência dessas famílias no campo e fortalece as atividades agropecuárias locais, essenciais para a sustentabilidade econômica e social da regiã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 solicitand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color w:val="000000"/>
        </w:rPr>
      </w:pPr>
      <w:r>
        <w:rPr>
          <w:rFonts w:cs="Palatino Linotype" w:ascii="Palatino Linotype" w:hAnsi="Palatino Linotype"/>
          <w:b/>
          <w:bCs/>
          <w:color w:val="000000"/>
        </w:rPr>
      </w:r>
      <w:bookmarkStart w:id="0" w:name="_Hlk190088750"/>
      <w:bookmarkStart w:id="1" w:name="_Hlk190088750"/>
      <w:bookmarkEnd w:id="1"/>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bookmarkStart w:id="2" w:name="_Hlk190088750"/>
      <w:bookmarkStart w:id="3" w:name="_Hlk190088750"/>
      <w:bookmarkEnd w:id="3"/>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UNIÃO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4" w:name="_Hlk188372491"/>
    <w:bookmarkEnd w:id="4"/>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5" w:name="_Hlk188372491"/>
    <w:bookmarkStart w:id="6" w:name="_Hlk188372491"/>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1:00Z</dcterms:created>
  <dc:creator>Usuario</dc:creator>
  <dc:description/>
  <cp:keywords/>
  <dc:language>en-US</dc:language>
  <cp:lastModifiedBy>Câmara Municipal</cp:lastModifiedBy>
  <cp:lastPrinted>2025-01-14T15:52:00Z</cp:lastPrinted>
  <dcterms:modified xsi:type="dcterms:W3CDTF">2025-02-10T19:32:00Z</dcterms:modified>
  <cp:revision>6</cp:revision>
  <dc:subject/>
  <dc:title/>
</cp:coreProperties>
</file>