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  <w:t>INDICAÇÃO Nº 026 DE 13 DE FEVEREIRO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:</w:t>
      </w:r>
      <w:r>
        <w:rPr>
          <w:rFonts w:cs="Palatino Linotype" w:ascii="Palatino Linotype" w:hAnsi="Palatino Linotype"/>
        </w:rPr>
        <w:t xml:space="preserve"> Wilson Marins Medeiros – PSD, com apoio de todas as bancadas partidária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dico a instalação de unidade de extensão do INCRA em nosso município, para atender à demanda de nossos assentados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43" w:right="214" w:firstLine="7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color w:val="000000"/>
        </w:rPr>
        <w:t xml:space="preserve">O vereador signatário, </w:t>
      </w:r>
      <w:r>
        <w:rPr>
          <w:rFonts w:cs="Palatino Linotype" w:ascii="Palatino Linotype" w:hAnsi="Palatino Linotype"/>
        </w:rPr>
        <w:t>Wilson Marins Medeiros – PSD</w:t>
      </w:r>
      <w:r>
        <w:rPr>
          <w:rFonts w:cs="Palatino Linotype" w:ascii="Palatino Linotype" w:hAnsi="Palatino Linotype"/>
          <w:color w:val="000000"/>
        </w:rPr>
        <w:t xml:space="preserve">, apresenta à nobre Mesa, consultando o augusto Plenário, nos termos do art. 144, inciso III do Regimento Interno, seja encaminhado expediente ao senhor </w:t>
      </w:r>
      <w:r>
        <w:rPr>
          <w:rFonts w:cs="Palatino Linotype" w:ascii="Palatino Linotype" w:hAnsi="Palatino Linotype"/>
        </w:rPr>
        <w:t>Joel Machado de Azevedo, superintendente do Instituto Nacional de Colonização e Reforma Agrária (Incra) do estado de Mato Grosso</w:t>
      </w:r>
      <w:r>
        <w:rPr>
          <w:rFonts w:cs="Palatino Linotype" w:ascii="Palatino Linotype" w:hAnsi="Palatino Linotype"/>
          <w:color w:val="000000"/>
        </w:rPr>
        <w:t>, com cópia aos senhores, Ivanildo Vilela da Silva, Prefeito Municipal, e Aloísio Cândido de Souza, Secretário Municipal de Agricultura e Meio Ambiente, a presente proposição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ndo ao Instituto Nacional de Colonização e Reforma Agrária (Incra) a instalação de unidade de extensão do orgão em nosso município, para atender à demanda de nossos assentados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0" w:right="147" w:hanging="0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</w:r>
    </w:p>
    <w:p>
      <w:pPr>
        <w:pStyle w:val="Recuodecorpodetexto2"/>
        <w:spacing w:lineRule="auto" w:line="360"/>
        <w:ind w:left="0" w:right="147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presento a presente proposição visando atender às demandas da reforma agrária em nosso município, especialmente no que se refere à regularização dos lotes distribuídos aos assentados, os quais, em sua grande maioria, ainda não se encontram devidamente regularizados. Essa situação prejudica o pleno desenvolvimento das atividades produtivas nas propriedades, comprometendo o cumprimento da função social da propriedade, princípio fundamental consagrado pelo poder constituinte originário na Constituição da República Federativa do Brasil.</w:t>
      </w:r>
    </w:p>
    <w:p>
      <w:pPr>
        <w:pStyle w:val="Recuodecorpodetexto2"/>
        <w:spacing w:lineRule="auto" w:line="360"/>
        <w:ind w:left="58" w:right="147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À época da promulgação da Constituição, buscou-se garantir o direito à propriedade e estabelecer mecanismos de acesso a ela, visando atender à demanda da sociedade por uma distribuição de terras mais equitativa, especialmente para famílias sem condições financeiras de adquirir uma propriedade.</w:t>
      </w:r>
    </w:p>
    <w:p>
      <w:pPr>
        <w:pStyle w:val="Recuodecorpodetexto2"/>
        <w:spacing w:lineRule="auto" w:line="360"/>
        <w:ind w:left="58" w:right="147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essa forma, apresento esta proposição com o objetivo de viabilizar a regularização dos lotes dos assentados em nosso município, garantindo-lhes a tão esperada regularização fundiária. Essa medida permitirá que as famílias assentadas tenham segurança jurídica sobre suas terras, possibilitando o desenvolvimento econômico sustentável de suas atividades produtivas.</w:t>
      </w:r>
    </w:p>
    <w:p>
      <w:pPr>
        <w:pStyle w:val="Recuodecorpodetexto2"/>
        <w:spacing w:lineRule="auto" w:line="360"/>
        <w:ind w:left="58" w:right="147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lém disso, a destinação de uma unidade de extensão para nosso município não se limitará apenas à regularização fundiária, por meio da titulação dos lotes, mas também proporcionará a oferta de serviços essenciais aos produtores, viabilizando o acesso a programas de fornecimento de insumos e equipamentos, além de facilitar a obtenção de crédito para custeio das atividades agropecuárias. Tais medidas contribuirão para o crescimento econômico das famílias, a autonomia dos produtores rurais e, consequentemente, para o desenvolvimento econômico do município.</w:t>
      </w:r>
    </w:p>
    <w:p>
      <w:pPr>
        <w:pStyle w:val="Recuodecorpodetexto2"/>
        <w:spacing w:lineRule="auto" w:line="360"/>
        <w:ind w:left="58" w:right="147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evo destacar, ainda, o impacto positivo que essa iniciativa poderá gerar na economia local, estimulando a circulação de recursos no comércio e promovendo o fortalecimento das cadeias produtivas. Além disso, a regularização fundiária poderá aumentar a arrecadação municipal por meio do recolhimento de impostos, como o Imposto Territorial Rural (ITR) e tributos incidentes sobre transações imobiliárias, tornando o município mais autossuficiente em receita.</w:t>
      </w:r>
    </w:p>
    <w:p>
      <w:pPr>
        <w:pStyle w:val="Recuodecorpodetexto2"/>
        <w:spacing w:lineRule="auto" w:line="360"/>
        <w:ind w:left="58" w:right="147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or fim, ressalto a necessidade urgente desta proposição, uma vez que o serviço de regularização fundiária atualmente é oferecido apenas na cidade de Rondonópolis, o que dificulta o acesso da maior parte dos produtores rurais de nosso município, que não dispõem de recursos financeiros para se deslocarem até lá. Dessa forma, a implantação de uma unidade local contribuirá significativamente para a inclusão produtiva e o fortalecimento da agricultura familiar.</w:t>
      </w:r>
    </w:p>
    <w:p>
      <w:pPr>
        <w:pStyle w:val="Recuodecorpodetexto2"/>
        <w:spacing w:lineRule="auto" w:line="360"/>
        <w:ind w:left="58" w:right="147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ara oferecer maior qualidade de vida a nossos munícipes, indico a presente proposição, solicitando apoio dos nobres pares para sua provação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  <w:t>Sala das Sessões, ´´</w:t>
      </w:r>
      <w:r>
        <w:rPr>
          <w:rFonts w:cs="Calibri" w:ascii="Palatino Linotype" w:hAnsi="Palatino Linotype"/>
          <w:bCs/>
          <w:i/>
          <w:iCs/>
          <w:color w:val="000000"/>
        </w:rPr>
        <w:t>Plenário Antônio Ângelo Medeiros´´</w:t>
      </w:r>
      <w:r>
        <w:rPr>
          <w:rFonts w:cs="Calibri" w:ascii="Palatino Linotype" w:hAnsi="Palatino Linotype"/>
          <w:bCs/>
          <w:color w:val="000000"/>
        </w:rPr>
        <w:t>, aos 13 dias do mês de fevereiro de 2025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________________________________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Wilson Marins Medeiros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eador PSD</w:t>
      </w:r>
    </w:p>
    <w:p>
      <w:pPr>
        <w:pStyle w:val="Normal"/>
        <w:spacing w:lineRule="auto" w:line="360" w:before="0" w:after="0"/>
        <w:ind w:left="68" w:right="215" w:firstLine="709"/>
        <w:contextualSpacing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68" w:right="215" w:firstLine="709"/>
        <w:contextualSpacing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</w:r>
    </w:p>
    <w:p>
      <w:pPr>
        <w:pStyle w:val="Recuodecorpodetexto2"/>
        <w:spacing w:lineRule="auto" w:line="360" w:before="0" w:after="120"/>
        <w:ind w:left="0" w:right="147" w:hanging="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       _______________________              ________________________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dilza S. dos S. Cardoso          Gustavo B. M. Alves         Luzia de Sousa M. Moura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eadora PSB                         Vereador PSB                                    Vereadora PSB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        ________________________              ________________________</w:t>
      </w:r>
    </w:p>
    <w:p>
      <w:pPr>
        <w:pStyle w:val="Recuodecorpodetexto2"/>
        <w:spacing w:lineRule="auto" w:line="360" w:before="0" w:after="0"/>
        <w:ind w:left="0" w:right="147" w:hanging="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Luzinete P. dos Santos       Nelson de S. Oliveira                   Nilson B. de Lima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>Vereadora PL                         Vereador UNIÃO                               Vereador PSB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ind w:right="215" w:hanging="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</w:rPr>
        <w:t>___________________________                          ___</w:t>
      </w:r>
      <w:r>
        <w:rPr>
          <w:rFonts w:cs="Palatino Linotype" w:ascii="Palatino Linotype" w:hAnsi="Palatino Linotype"/>
          <w:sz w:val="22"/>
          <w:szCs w:val="22"/>
        </w:rPr>
        <w:t>________________________</w:t>
      </w:r>
    </w:p>
    <w:p>
      <w:pPr>
        <w:pStyle w:val="Normal"/>
        <w:spacing w:lineRule="auto" w:line="360" w:before="0" w:after="0"/>
        <w:ind w:right="215" w:hanging="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Calibri" w:ascii="Palatino Linotype" w:hAnsi="Palatino Linotype"/>
          <w:b/>
          <w:color w:val="000000"/>
        </w:rPr>
        <w:t xml:space="preserve">Nilson Tavares Cerqueira                                 </w:t>
      </w:r>
      <w:r>
        <w:rPr>
          <w:rFonts w:cs="Palatino Linotype" w:ascii="Palatino Linotype" w:hAnsi="Palatino Linotype"/>
          <w:b/>
          <w:bCs/>
        </w:rPr>
        <w:t>Paulo Junio F. Amorim</w:t>
      </w:r>
    </w:p>
    <w:p>
      <w:pPr>
        <w:pStyle w:val="Normal"/>
        <w:spacing w:lineRule="auto" w:line="360" w:before="0" w:after="0"/>
        <w:ind w:right="215" w:hanging="0"/>
        <w:contextualSpacing/>
        <w:jc w:val="center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  <w:t xml:space="preserve">Vereador UNIÃO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Vereador PSD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0" w:name="_Hlk188372491"/>
    <w:bookmarkEnd w:id="0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ESTADO DE MATO GROSSO</w:t>
    </w:r>
  </w:p>
  <w:p>
    <w:pPr>
      <w:pStyle w:val="Normal"/>
      <w:jc w:val="center"/>
      <w:rPr/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1" w:name="_Hlk188372491"/>
    <w:bookmarkStart w:id="2" w:name="_Hlk188372491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0:00Z</dcterms:created>
  <dc:creator>Usuario</dc:creator>
  <dc:description/>
  <cp:keywords/>
  <dc:language>en-US</dc:language>
  <cp:lastModifiedBy>Câmara Municipal</cp:lastModifiedBy>
  <cp:lastPrinted>2025-01-14T15:52:00Z</cp:lastPrinted>
  <dcterms:modified xsi:type="dcterms:W3CDTF">2025-02-10T17:54:00Z</dcterms:modified>
  <cp:revision>5</cp:revision>
  <dc:subject/>
  <dc:title/>
</cp:coreProperties>
</file>