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24 DE 13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:</w:t>
      </w:r>
      <w:r>
        <w:rPr>
          <w:rFonts w:cs="Palatino Linotype" w:ascii="Palatino Linotype" w:hAnsi="Palatino Linotype"/>
        </w:rPr>
        <w:t xml:space="preserve"> Wilson Marins Medeiros – PSD, com apoio de todas as bancadas partidári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 a destinação de uma escavadeira hidráulica, de porte grande, para a Secretária Municipal de Agricultura e Meio Ambiente, deste município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O vereador signatário, </w:t>
      </w:r>
      <w:r>
        <w:rPr>
          <w:rFonts w:cs="Palatino Linotype" w:ascii="Palatino Linotype" w:hAnsi="Palatino Linotype"/>
        </w:rPr>
        <w:t>Wilson Marins Medeiros – PSD</w:t>
      </w:r>
      <w:r>
        <w:rPr>
          <w:rFonts w:cs="Palatino Linotype" w:ascii="Palatino Linotype" w:hAnsi="Palatino Linotype"/>
          <w:color w:val="000000"/>
        </w:rPr>
        <w:t>, apresenta à nobre Mesa, consultando o augusto Plenário, nos termos do art. 144, inciso III do Regimento Interno, seja encaminhado expediente ao senhor Carlos Henrique Baqueta Fávaro, Ministro de Estado da Agricultura Pecuária e Abastecimento, com cópia aos senhores, Ivanildo Vilela da Silva, Prefeito Municipal, e Aloísio Cândido de Souza, Secretário Municipal de Agricultura e Meio Ambiente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Ministro da Agricultura Pecuária e Abastecimento a destinação de uma escavadeira hidráulica, de porte grande, para a Secretária Municipal de Agricultura e Meio Ambiente, deste município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Excelentíssimo Senhor Ministro</w:t>
      </w:r>
      <w:r>
        <w:rPr>
          <w:rFonts w:cs="Calibri" w:ascii="Palatino Linotype" w:hAnsi="Palatino Linotype"/>
          <w:b/>
          <w:bCs/>
        </w:rPr>
        <w:t>,</w:t>
      </w:r>
      <w:r>
        <w:rPr>
          <w:rFonts w:cs="Palatino Linotype" w:ascii="Palatino Linotype" w:hAnsi="Palatino Linotype"/>
          <w:color w:val="000000"/>
        </w:rPr>
        <w:t xml:space="preserve"> Carlos Henrique Baqueta Fávaro,</w:t>
      </w:r>
      <w:r>
        <w:rPr>
          <w:rFonts w:cs="Calibri" w:ascii="Palatino Linotype" w:hAnsi="Palatino Linotype"/>
          <w:b/>
          <w:bCs/>
        </w:rPr>
        <w:t xml:space="preserve"> </w:t>
      </w:r>
      <w:r>
        <w:rPr>
          <w:rFonts w:cs="Calibri" w:ascii="Palatino Linotype" w:hAnsi="Palatino Linotype"/>
        </w:rPr>
        <w:t>apresento a presente proposição buscando o apoio de Vossa Excelência para atender a uma demanda urgente dos moradores da zona rural de nosso município. Devido às características geológicas de nossa região, essas comunidades não dispõem de fontes naturais de água permanentes, tornando-se dependentes de represas que, durante o período de estiagem, secam, comprometendo a sobrevivência das famílias assentadas e impactando negativamente a economia local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economia do município está fortemente baseada na produção agropecuária, com destaque para a produção de leite em pequenas propriedades rurais, atividade que garante o sustento de diversas famílias. No entanto, a escassez de água tem dificultado significativamente essa produção, colocando em risco a segurança hídrica e alimentar da região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tanto, a aquisição de um maquinário específico para a limpeza, manutenção e construção de reservatórios de água se mostra essencial para garantir o abastecimento adequado e sustentável dessas comunidades. Atualmente, os custos elevados de aluguel desses equipamentos inviabilizam o acesso da população mais vulnerável, que dispõe de recursos financeiros limitados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lém disso, a disponibilização dessa máquina representa um importante potencial econômico para o município, possibilitando, entre outras ações, a escavação de tanques de armazenamento de água, fundamentais para o desenvolvimento da apicultura. Tal iniciativa permitirá a diversificação das atividades econômicas, promovendo uma nova fonte de renda para as famílias rurais, contribuindo para a fixação da população no campo e para o desenvolvimento socioeconômico local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essa forma, apresento esta proposição com o objetivo de melhorar a qualidade de vida da população rural, que constitui a maior parte dos habitantes do município e que ainda carece de maior atenção do poder público. O apoio ao desenvolvimento de atividades econômicas sustentáveis é fundamental para garantir o crescimento equilibrado e a prosperidade dessa região.</w:t>
      </w:r>
    </w:p>
    <w:p>
      <w:pPr>
        <w:pStyle w:val="Recuodecorpodetexto2"/>
        <w:spacing w:lineRule="auto" w:line="360"/>
        <w:ind w:left="58" w:right="147" w:firstLine="709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ara oferecer maior qualidade de vida a nossos munícipes, indico a presente proposição, solicitando o apoio dos nobres pares para sua aprova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13 dias do mês de fevereir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ilson Marins Medeiros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 PSD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Recuodecorpodetexto2"/>
        <w:spacing w:lineRule="auto" w:line="360" w:before="0" w:after="120"/>
        <w:ind w:left="0" w:right="147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       _______________________              ________________________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dilza S. dos S. Cardoso          Gustavo B. M. Alves         Luzia de Sousa M. Mour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                         Vereador PSB                                    Vereadora PSB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        ________________________              ________________________</w:t>
      </w:r>
    </w:p>
    <w:p>
      <w:pPr>
        <w:pStyle w:val="Recuodecorpodetexto2"/>
        <w:spacing w:lineRule="auto" w:line="360" w:before="0" w:after="0"/>
        <w:ind w:left="0" w:right="147" w:hanging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Luzinete P. dos Santos       Nelson de S. Oliveira                   Nilson B. de Lima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Vereadora PL                         Vereador UNIÃO                               Vereador PSB</w:t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corpodetexto2"/>
        <w:spacing w:lineRule="auto" w:line="360" w:before="0" w:after="0"/>
        <w:ind w:left="221" w:right="147" w:hanging="170"/>
        <w:contextualSpacing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</w:rPr>
        <w:t>___________________________                          ___</w:t>
      </w:r>
      <w:r>
        <w:rPr>
          <w:rFonts w:cs="Palatino Linotype" w:ascii="Palatino Linotype" w:hAnsi="Palatino Linotype"/>
          <w:sz w:val="22"/>
          <w:szCs w:val="22"/>
        </w:rPr>
        <w:t>________________________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Calibri" w:ascii="Palatino Linotype" w:hAnsi="Palatino Linotype"/>
          <w:b/>
          <w:color w:val="000000"/>
        </w:rPr>
        <w:t xml:space="preserve">Nilson Tavares Cerqueira                                 </w:t>
      </w:r>
      <w:r>
        <w:rPr>
          <w:rFonts w:cs="Palatino Linotype" w:ascii="Palatino Linotype" w:hAnsi="Palatino Linotype"/>
          <w:b/>
          <w:bCs/>
        </w:rPr>
        <w:t>Paulo Junio F. Amorim</w:t>
      </w:r>
    </w:p>
    <w:p>
      <w:pPr>
        <w:pStyle w:val="Normal"/>
        <w:spacing w:lineRule="auto" w:line="360" w:before="0" w:after="0"/>
        <w:ind w:right="215" w:hanging="0"/>
        <w:contextualSpacing/>
        <w:jc w:val="center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  <w:t xml:space="preserve">Vereador UNIÃO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Vereador PSD</w:t>
      </w:r>
    </w:p>
    <w:p>
      <w:pPr>
        <w:pStyle w:val="Normal"/>
        <w:spacing w:lineRule="auto" w:line="360" w:before="0" w:after="0"/>
        <w:ind w:left="68" w:right="215" w:firstLine="709"/>
        <w:contextualSpacing/>
        <w:jc w:val="center"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0" w:name="_Hlk188372491"/>
    <w:bookmarkEnd w:id="0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1" w:name="_Hlk188372491"/>
    <w:bookmarkStart w:id="2" w:name="_Hlk18837249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00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2-10T17:49:00Z</dcterms:modified>
  <cp:revision>5</cp:revision>
  <dc:subject/>
  <dc:title/>
</cp:coreProperties>
</file>