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23 DE 13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a:</w:t>
      </w:r>
      <w:r>
        <w:rPr>
          <w:rFonts w:cs="Palatino Linotype" w:ascii="Palatino Linotype" w:hAnsi="Palatino Linotype"/>
        </w:rPr>
        <w:t xml:space="preserve"> Adilza Soares dos Santos Cardoso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construção de pavimentação asfáltica na Rua Principal do Distrito de Nova Catanduva e suas transversai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A vereadora signatária, </w:t>
      </w:r>
      <w:r>
        <w:rPr>
          <w:rFonts w:cs="Palatino Linotype" w:ascii="Palatino Linotype" w:hAnsi="Palatino Linotype"/>
        </w:rPr>
        <w:t>Adilza Soares dos Santos Cardoso – PSB</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construção de pavimentação asfáltica na Rua Principal do Distrito de Nova Catanduva, e suas transversais.</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 presente proposição tem por objetivo a pavimentação asfáltica da Rua Principal do Distrito de Nova Catanduva, visando à melhora da malha viária do referido local e, consequentemente, à melhora da qualidade de vida dos moradore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Destaco a necessidade desta indicação, do ponto de vista da comunidade, considerando que, conforme constatado por esta parlamentar, os residentes da Rua Principal de Nova Catanduva – local onde se concentra a maior parte da população do distrito e de intenso fluxo de veículos – enfrentam sérias dificuldades respiratórias devido à poeira, especialmente durante o período de seca, quando ocorre baixa precipitação. Este fator tem agravado problemas respiratórios na comunidade.</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É importante ressaltar que uma parcela significativa da população é composta por pessoas idosas, que são mais suscetíveis a problemas respiratórios, prejudicando sua qualidade de vida.</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Outro ponto relevante é o transtorno gerado pela sujeira resultante da poeira proveniente do tráfego de veículos, que suja as casas dos moradores, causando desconforto e transtornos no dia a dia.</w:t>
      </w:r>
    </w:p>
    <w:p>
      <w:pPr>
        <w:pStyle w:val="Normal"/>
        <w:spacing w:lineRule="auto" w:line="360"/>
        <w:ind w:left="68" w:right="215" w:firstLine="709"/>
        <w:jc w:val="both"/>
        <w:rPr>
          <w:rFonts w:ascii="Palatino Linotype" w:hAnsi="Palatino Linotype" w:cs="Calibri"/>
        </w:rPr>
      </w:pPr>
      <w:r>
        <w:rPr>
          <w:rFonts w:cs="Calibri" w:ascii="Palatino Linotype" w:hAnsi="Palatino Linotype"/>
        </w:rPr>
        <w:t>Ademais, a pavimentação asfáltica tem o potencial de melhorar a qualidade de vida dos moradores da comunidade, mantendo-os na localidade e evitando o êxodo para áreas mais urbanizada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Para proporcionar maior qualidade de vida aos nossos munícipes, indico a presente proposição e solicito 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rPr>
      </w:pPr>
      <w:r>
        <w:rPr>
          <w:rFonts w:cs="Palatino Linotype" w:ascii="Palatino Linotype" w:hAnsi="Palatino Linotype"/>
          <w:b/>
          <w:bCs/>
        </w:rPr>
        <w:t>Adilza Soares dos Santos Cardoso</w:t>
      </w:r>
      <w:r>
        <w:rPr>
          <w:rFonts w:cs="Palatino Linotype" w:ascii="Palatino Linotype" w:hAnsi="Palatino Linotype"/>
        </w:rPr>
        <w:t xml:space="preserve">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12:00Z</dcterms:created>
  <dc:creator>Usuario</dc:creator>
  <dc:description/>
  <cp:keywords/>
  <dc:language>en-US</dc:language>
  <cp:lastModifiedBy>Câmara Municipal</cp:lastModifiedBy>
  <cp:lastPrinted>2025-02-13T12:45:00Z</cp:lastPrinted>
  <dcterms:modified xsi:type="dcterms:W3CDTF">2025-02-13T16:45:00Z</dcterms:modified>
  <cp:revision>5</cp:revision>
  <dc:subject/>
  <dc:title/>
</cp:coreProperties>
</file>