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22 DE 13 DE FEVEREI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a:</w:t>
      </w:r>
      <w:r>
        <w:rPr>
          <w:rFonts w:cs="Palatino Linotype" w:ascii="Palatino Linotype" w:hAnsi="Palatino Linotype"/>
        </w:rPr>
        <w:t xml:space="preserve"> Luzia de Souza Moreira Moura – PS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 a instalação de ponto de acesso à internet Wi-Fi nos ônibus do transporte escolar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color w:val="000000"/>
        </w:rPr>
        <w:t xml:space="preserve">A vereadora signatária, </w:t>
      </w:r>
      <w:r>
        <w:rPr>
          <w:rFonts w:cs="Palatino Linotype" w:ascii="Palatino Linotype" w:hAnsi="Palatino Linotype"/>
        </w:rPr>
        <w:t>Luzia de Souza Moreira Moura – PSB</w:t>
      </w:r>
      <w:r>
        <w:rPr>
          <w:rFonts w:cs="Palatino Linotype" w:ascii="Palatino Linotype" w:hAnsi="Palatino Linotype"/>
          <w:color w:val="000000"/>
        </w:rPr>
        <w:t xml:space="preserve">, apresenta à nobre Mesa, consultando o augusto Plenário, nos termos do art. 144, inciso III do Regimento Interno, seja encaminhado expediente ao senhor Ivanildo Vilela da Silva, Prefeito Municipal, com cópia ao senhor </w:t>
      </w:r>
      <w:r>
        <w:rPr>
          <w:rFonts w:eastAsia="Calibri" w:cs="Calibri" w:ascii="Palatino Linotype" w:hAnsi="Palatino Linotype"/>
        </w:rPr>
        <w:t>José Adão Batista De Souza</w:t>
      </w:r>
      <w:r>
        <w:rPr>
          <w:rFonts w:cs="Palatino Linotype" w:ascii="Palatino Linotype" w:hAnsi="Palatino Linotype"/>
          <w:color w:val="000000"/>
        </w:rPr>
        <w:t>, Secretário Municipal de Educação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Poder Executivo a instalação de ponto de acesso à internet Wi-Fi nos ônibus do transporte escolar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NormalWeb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indicação tem como objetivo a instalação de pontos de acesso à internet Wi-Fi nos ônibus do transporte escolar municipal, proporcionando maior inclusão digital e aprimoramento educacional para os estudantes.</w:t>
      </w:r>
    </w:p>
    <w:p>
      <w:pPr>
        <w:pStyle w:val="NormalWeb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 o avanço da tecnologia e a crescente necessidade de conectividade, o acesso à internet tornou-se essencial para a aprendizagem, permitindo que os alunos utilizem o tempo de deslocamento de forma produtiva, realizando pesquisas, acessando materiais didáticos e aprimorando seus conhecimentos.</w:t>
      </w:r>
    </w:p>
    <w:p>
      <w:pPr>
        <w:pStyle w:val="NormalWeb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ém disso, a disponibilização de internet Wi-Fi nos ônibus escolares contribui para a redução da desigualdade digital, garantindo que estudantes de áreas rurais e de comunidades com menor acesso à infraestrutura tecnológica possam usufruir dos mesmos recursos disponíveis em áreas urbanas.</w:t>
      </w:r>
    </w:p>
    <w:p>
      <w:pPr>
        <w:pStyle w:val="NormalWeb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utro ponto relevante se refere à segurança, tendo acesso à internet, os alunos podem manter contato com seus responsáveis durante o trajeto, promovendo maior tranquilidade para as famílias.</w:t>
      </w:r>
    </w:p>
    <w:p>
      <w:pPr>
        <w:pStyle w:val="NormalWeb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emais, a disponibilidade de acesso a internet proporciona comunicação de forma segura e acessível a todos, e em qualquer local, seja na zona urbana ou rural de nosso município.</w:t>
      </w:r>
    </w:p>
    <w:p>
      <w:pPr>
        <w:pStyle w:val="NormalWeb"/>
        <w:spacing w:lineRule="auto" w:line="36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sa forma, a instalação de Wi-Fi nos ônibus escolares representa um avanço significativo para a educação municipal, alinhando-se às novas demandas da sociedade e garantindo melhores condições de estudo para nossos estudantes.</w:t>
      </w:r>
    </w:p>
    <w:p>
      <w:pPr>
        <w:pStyle w:val="Recuodecorpodetexto2"/>
        <w:spacing w:lineRule="auto" w:line="360"/>
        <w:ind w:left="58" w:right="147" w:firstLine="709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ara oferecer maior qualidade de vida a nossos munícipes, indico a presente proposição, solicitando apoio dos nobres pares para sua aprova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13 dias do mês de fevereiro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Luzia de Souza Moreira Moura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12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0" w:name="_Hlk188372491"/>
    <w:bookmarkEnd w:id="0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1" w:name="_Hlk188372491"/>
    <w:bookmarkStart w:id="2" w:name="_Hlk18837249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6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2-10T17:33:00Z</dcterms:modified>
  <cp:revision>4</cp:revision>
  <dc:subject/>
  <dc:title/>
</cp:coreProperties>
</file>