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17 DE 30 DE JAN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Adilza Soares do Santos Cardoso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construção de um pórtico na estrada do município, no acesso da MT-270.</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 xml:space="preserve">Adilza Soares do Santos Cardoso </w:t>
      </w:r>
      <w:r>
        <w:rPr>
          <w:rFonts w:cs="Palatino Linotype" w:ascii="Palatino Linotype" w:hAnsi="Palatino Linotype"/>
          <w:color w:val="000000"/>
        </w:rPr>
        <w:t>- PSB,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construção de um pórtico na estrada do município, no acesso da MT-270.</w:t>
      </w:r>
    </w:p>
    <w:p>
      <w:pPr>
        <w:pStyle w:val="Normal"/>
        <w:spacing w:lineRule="auto" w:line="360"/>
        <w:ind w:right="147"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 presente indicação tem por objetivo solicitar a construção de um pórtico na entrada de nosso município, no acesso da MT-270, como forma de valorizar e promover a identidade do município.</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 instalação de um pórtico representa um importante marco visual e turístico, servindo como cartão de boas-vindas para moradores e visitantes. Além de agregar valor estético e simbólico, a estrutura contribuirá para a valorização da cultura local, podendo conter elementos que representem a história, a economia e as tradições de São José do Povo.</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lém do aspecto visual, um pórtico bem estruturado pode contribuir para a segurança viária, sinalizando a chegada ao perímetro urbano e orientando motoristas que trafegam pela rodovia MT-270. Isso pode auxiliar na redução da velocidade dos veículos, melhorando a segurança no trânsito e prevenindo acidentes na região de acesso ao município.</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demais, a construção de um pórtico fortalece a identidade municipal e fomenta o turismo, transmitindo uma imagem positiva da cidade e criando um ponto de referência para visitantes e investidores. Municípios que adotaram essa iniciativa experimentaram maior valorização urbana e aumento do interesse turístico e comercial.</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 xml:space="preserve">Diante do exposto, a construção de um pórtico na entrada de São José do Povo representa uma medida importante para o desenvolvimento visual, cultural e turístico do município. </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Sendo assim, solicito o apoio dos nobres pares para a aprovação desta indicação, visando proporcionar mais identidade e valorização à nossa cidade.</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30 dias do mês de janeiro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Adilza Soares do Santos Cardoso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a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3:26:00Z</dcterms:created>
  <dc:creator>Usuario</dc:creator>
  <dc:description/>
  <cp:keywords/>
  <dc:language>en-US</dc:language>
  <cp:lastModifiedBy>Câmara Municipal</cp:lastModifiedBy>
  <cp:lastPrinted>2025-01-30T10:28:00Z</cp:lastPrinted>
  <dcterms:modified xsi:type="dcterms:W3CDTF">2025-01-30T14:28:00Z</dcterms:modified>
  <cp:revision>4</cp:revision>
  <dc:subject/>
  <dc:title/>
</cp:coreProperties>
</file>